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9430</wp:posOffset>
                </wp:positionH>
                <wp:positionV relativeFrom="paragraph">
                  <wp:posOffset>-259080</wp:posOffset>
                </wp:positionV>
                <wp:extent cx="29997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>Ki wba©viY kvLv (iæg bs- 2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36.2pt;height:38.2pt;mso-wrap-distance-left:9.05pt;mso-wrap-distance-right:9.05pt;mso-wrap-distance-top:0pt;mso-wrap-distance-bottom:0pt;margin-top:-20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>Ki wba©viY kvLv (iæg bs- 2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45"/>
        <w:gridCol w:w="2880"/>
        <w:gridCol w:w="288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‡</w:t>
            </w:r>
            <w:r>
              <w:rPr/>
              <w:t xml:space="preserve">mevi bvg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avh©K…Z w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Îvb Znwej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ev¯—evq‡bi mgqKvj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Zzb †nvwìs Av‡e`b  di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utonnyMJ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1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50/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0 w`b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‡</w:t>
            </w:r>
            <w:r>
              <w:rPr>
                <w:b w:val="false"/>
                <w:bCs/>
                <w:sz w:val="28"/>
                <w:szCs w:val="28"/>
              </w:rPr>
              <w:t xml:space="preserve">nvwìs gvwjKvbv cwieZ©b dig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utonnyMJ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1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50/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0 w`b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‡</w:t>
            </w:r>
            <w:r>
              <w:rPr>
                <w:b w:val="false"/>
                <w:bCs/>
                <w:sz w:val="28"/>
                <w:szCs w:val="28"/>
              </w:rPr>
              <w:t>nvwìs gvwjKvbv cÖZ¨qb c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utonnyMJ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1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50/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0 w`b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 xml:space="preserve">Dc‡iv³ wd mg~n wej di‡gi gva¨‡g e¨vs‡K Rgv w`‡Z n‡e| D‡jøL¨ Dc‡iv³ wd mg~n cwieZ©b ‡hvM¨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FF6600"/>
          <w:sz w:val="28"/>
          <w:szCs w:val="28"/>
        </w:rPr>
      </w:pPr>
      <w:r>
        <w:rPr>
          <w:rFonts w:cs="SutonnyMJ" w:ascii="SutonnyMJ" w:hAnsi="SutonnyMJ"/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6600"/>
          <w:sz w:val="28"/>
          <w:szCs w:val="28"/>
        </w:rPr>
      </w:pPr>
      <w:r>
        <w:rPr>
          <w:rFonts w:cs="SutonnyMJ" w:ascii="SutonnyMJ" w:hAnsi="SutonnyMJ"/>
          <w:color w:val="FF6600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8352790" cy="93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RinkiyMJ" w:hAnsi="RinkiyMJ" w:cs="RinkiyMJ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¯—evq‡b</w:t>
                            </w: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</w:t>
                              <w:tab/>
                              <w:tab/>
                              <w:t xml:space="preserve">cÖavb wbe©vnx Kg©KZ©v            </w:t>
                              <w:tab/>
                              <w:t xml:space="preserve">mwPe              </w:t>
                              <w:tab/>
                              <w:t xml:space="preserve"> Ki wba©viK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Av‡e`bKvix </w:t>
                              <w:tab/>
                              <w:t xml:space="preserve">         ‡gqi                cÖavb wbe©vnx Kg©KZ©v </w:t>
                              <w:tab/>
                              <w:tab/>
                              <w:t xml:space="preserve">mwPe </w:t>
                              <w:tab/>
                              <w:t xml:space="preserve">          Ki wba©viK</w:t>
                              <w:tab/>
                              <w:t xml:space="preserve">      mnKvix Ki wba©v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57.7pt;height:73.95pt;mso-wrap-distance-left:9.05pt;mso-wrap-distance-right:9.05pt;mso-wrap-distance-top:0pt;mso-wrap-distance-bottom:0pt;margin-top:14.85pt;mso-position-vertical-relative:text;margin-left:35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RinkiyMJ" w:hAnsi="RinkiyMJ" w:cs="RinkiyMJ"/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</w:rPr>
                        <w:t>ev¯—evq‡b</w:t>
                      </w:r>
                      <w:r>
                        <w:rPr>
                          <w:rFonts w:cs="RinkiyMJ" w:ascii="RinkiyMJ" w:hAnsi="RinkiyMJ"/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</w:t>
                        <w:tab/>
                        <w:tab/>
                        <w:t xml:space="preserve">cÖavb wbe©vnx Kg©KZ©v            </w:t>
                        <w:tab/>
                        <w:t xml:space="preserve">mwPe              </w:t>
                        <w:tab/>
                        <w:t xml:space="preserve"> Ki wba©viK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Av‡e`bKvix </w:t>
                        <w:tab/>
                        <w:t xml:space="preserve">         ‡gqi                cÖavb wbe©vnx Kg©KZ©v </w:t>
                        <w:tab/>
                        <w:tab/>
                        <w:t xml:space="preserve">mwPe </w:t>
                        <w:tab/>
                        <w:t xml:space="preserve">          Ki wba©viK</w:t>
                        <w:tab/>
                        <w:t xml:space="preserve">      mnKvix Ki wba©v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4900</wp:posOffset>
                </wp:positionH>
                <wp:positionV relativeFrom="paragraph">
                  <wp:posOffset>169545</wp:posOffset>
                </wp:positionV>
                <wp:extent cx="469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3.35pt" to="323.95pt,13.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2965</wp:posOffset>
                </wp:positionH>
                <wp:positionV relativeFrom="paragraph">
                  <wp:posOffset>158115</wp:posOffset>
                </wp:positionV>
                <wp:extent cx="4705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2.45pt" to="404.95pt,12.4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1875</wp:posOffset>
                </wp:positionH>
                <wp:positionV relativeFrom="paragraph">
                  <wp:posOffset>118110</wp:posOffset>
                </wp:positionV>
                <wp:extent cx="2574925" cy="342900"/>
                <wp:effectExtent l="0" t="11430" r="12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343080"/>
                          <a:chOff x="0" y="0"/>
                          <a:chExt cx="2575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343080"/>
                            <a:ext cx="23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25pt;margin-top:9.3pt;width:202.7pt;height:26.95pt" coordorigin="9625,186" coordsize="4054,539">
                <v:line id="shape_0" from="9625,186" to="13679,18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3664,186" to="13664,72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3299,726" to="13668,726" stroked="t" o:allowincell="f" style="position:absolute;flip:x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0195</wp:posOffset>
                </wp:positionH>
                <wp:positionV relativeFrom="paragraph">
                  <wp:posOffset>-248920</wp:posOffset>
                </wp:positionV>
                <wp:extent cx="47053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19.6pt" to="159.85pt,-19.6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5765</wp:posOffset>
                </wp:positionH>
                <wp:positionV relativeFrom="paragraph">
                  <wp:posOffset>42545</wp:posOffset>
                </wp:positionV>
                <wp:extent cx="4705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3.35pt" to="468.95pt,3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8030</wp:posOffset>
                </wp:positionH>
                <wp:positionV relativeFrom="paragraph">
                  <wp:posOffset>51435</wp:posOffset>
                </wp:positionV>
                <wp:extent cx="470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.05pt" to="395.9pt,4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2565</wp:posOffset>
                </wp:positionH>
                <wp:positionV relativeFrom="paragraph">
                  <wp:posOffset>61595</wp:posOffset>
                </wp:positionV>
                <wp:extent cx="470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85pt" to="252.95pt,4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469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80.95pt,5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2590</wp:posOffset>
                </wp:positionH>
                <wp:positionV relativeFrom="paragraph">
                  <wp:posOffset>42545</wp:posOffset>
                </wp:positionV>
                <wp:extent cx="470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3.35pt" to="568.7pt,3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  <w:r>
        <w:br w:type="page"/>
      </w:r>
    </w:p>
    <w:p>
      <w:pPr>
        <w:pStyle w:val="Heading"/>
        <w:rPr>
          <w:rFonts w:ascii="SutonnyMJ" w:hAnsi="SutonnyMJ" w:cs="SutonnyMJ"/>
          <w:sz w:val="28"/>
        </w:rPr>
      </w:pPr>
      <w:r>
        <w:rPr>
          <w:rFonts w:cs="SutonnyMJ"/>
          <w:sz w:val="28"/>
        </w:rPr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6430</wp:posOffset>
                </wp:positionH>
                <wp:positionV relativeFrom="paragraph">
                  <wp:posOffset>-498475</wp:posOffset>
                </wp:positionV>
                <wp:extent cx="3114040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>Af¨_©bv †K›`ª I civgk© ev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45.2pt;height:38.2pt;mso-wrap-distance-left:9.05pt;mso-wrap-distance-right:9.05pt;mso-wrap-distance-top:0pt;mso-wrap-distance-bottom:0pt;margin-top:-39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>Af¨_©bv †K›`ª I civgk© ev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10</wp:posOffset>
                </wp:positionH>
                <wp:positionV relativeFrom="paragraph">
                  <wp:posOffset>97155</wp:posOffset>
                </wp:positionV>
                <wp:extent cx="8470900" cy="469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 xml:space="preserve">cŠi bvMwiK‡`i DbœZZi †mev cÖ`v‡bi j‡¶¨ gvwbKMÄ †cŠimfvi cÖavb fe‡bi cÖ‡ek gy‡L GKwU Af¨_©bv †K›`ª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sz w:val="28"/>
                                <w:szCs w:val="28"/>
                              </w:rPr>
                              <w:t>¯nv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cb Kiv n‡q‡Q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67pt;height:37pt;mso-wrap-distance-left:9.05pt;mso-wrap-distance-right:9.05pt;mso-wrap-distance-top:0pt;mso-wrap-distance-bottom:0pt;margin-top:7.6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 xml:space="preserve">cŠi bvMwiK‡`i DbœZZi †mev cÖ`v‡bi j‡¶¨ gvwbKMÄ †cŠimfvi cÖavb fe‡bi cÖ‡ek gy‡L GKwU Af¨_©bv †K›`ª </w:t>
                      </w:r>
                      <w:r>
                        <w:rPr>
                          <w:rFonts w:cs="SutonnyMJ" w:ascii="SutonnyMJ" w:hAnsi="SutonnyMJ"/>
                          <w:bCs/>
                          <w:sz w:val="28"/>
                          <w:szCs w:val="28"/>
                        </w:rPr>
                        <w:t>¯nv</w:t>
                      </w: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cb Kiv n‡q‡Q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color w:val="FF6600"/>
          <w:sz w:val="28"/>
          <w:szCs w:val="28"/>
          <w:lang w:val="en-US" w:eastAsia="en-US"/>
        </w:rPr>
      </w:pPr>
      <w:r>
        <w:rPr>
          <w:rFonts w:cs="SutonnyMJ" w:ascii="SutonnyMJ" w:hAnsi="SutonnyMJ"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68580</wp:posOffset>
                </wp:positionV>
                <wp:extent cx="8470900" cy="1718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71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28"/>
                              </w:rPr>
                              <w:t>Af¨_©bv †K‡›`ª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Ö‡`q †mev mg~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AvMš‘K‡`i AvMg‡bi D‡Ïk¨ I Kvib wbY©q I wjwce× Ki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AvMš‘K‡`i mwVK w`K wb‡`©kbv cÖ`v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AvMš‘K‡`i Av‡e`b cÎ c~iY Ki‡Z cÖ‡qvRbxq mn‡hvMxZv cÖ`v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RvZxqZv/ PvwiwÎK mb`, AweevwnZ mb` I eq‡mi mb` cÖ`v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  <w:t xml:space="preserve">gqi I KvDwÝjie„‡›`i 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lang w:val="sv-SE"/>
                              </w:rPr>
                              <w:t xml:space="preserve">¯^v¶‡ii mxj cÖ`v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  <w:t>gqi I KvDwÝjie„‡›`i †gvevBj †dvb bv¤^vi cÖ`vb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67pt;height:135.3pt;mso-wrap-distance-left:9.05pt;mso-wrap-distance-right:9.05pt;mso-wrap-distance-top:0pt;mso-wrap-distance-bottom:0pt;margin-top:5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28"/>
                        </w:rPr>
                        <w:t>Af¨_©bv †K‡›`ª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28"/>
                          <w:szCs w:val="28"/>
                        </w:rPr>
                        <w:t>cÖ‡`q †mev mg~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AvMš‘K‡`i AvMg‡bi D‡Ïk¨ I Kvib wbY©q I wjwce× Ki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AvMš‘K‡`i mwVK w`K wb‡`©kbv cÖ`v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AvMš‘K‡`i Av‡e`b cÎ c~iY Ki‡Z cÖ‡qvRbxq mn‡hvMxZv cÖ`v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RvZxqZv/ PvwiwÎK mb`, AweevwnZ mb` I eq‡mi mb` cÖ`v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  <w:t xml:space="preserve">gqi I KvDwÝjie„‡›`i </w:t>
                      </w:r>
                      <w:r>
                        <w:rPr>
                          <w:rFonts w:cs="SutonnyMJ" w:ascii="SutonnyMJ" w:hAnsi="SutonnyMJ"/>
                          <w:sz w:val="28"/>
                          <w:lang w:val="sv-SE"/>
                        </w:rPr>
                        <w:t xml:space="preserve">¯^v¶‡ii mxj cÖ`v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  <w:t>gqi I KvDwÝjie„‡›`i †gvevBj †dvb bv¤^vi cÖ`vb|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color w:val="FF6600"/>
          <w:sz w:val="28"/>
          <w:szCs w:val="28"/>
        </w:rPr>
      </w:pPr>
      <w:r>
        <w:rPr>
          <w:rFonts w:cs="SutonnyMJ" w:ascii="SutonnyMJ" w:hAnsi="SutonnyMJ"/>
          <w:color w:val="FF6600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35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4500"/>
        <w:gridCol w:w="1620"/>
      </w:tblGrid>
      <w:tr>
        <w:trPr/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  <w:szCs w:val="28"/>
              </w:rPr>
              <w:t>mb`</w:t>
            </w:r>
          </w:p>
        </w:tc>
        <w:tc>
          <w:tcPr>
            <w:tcW w:w="21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avh©¨ wd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Av‡e`b cÎ</w:t>
            </w:r>
          </w:p>
        </w:tc>
        <w:tc>
          <w:tcPr>
            <w:tcW w:w="45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mshyw³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 xml:space="preserve">cÖvwß mgqKvj </w:t>
            </w:r>
          </w:p>
        </w:tc>
      </w:tr>
      <w:tr>
        <w:trPr/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 xml:space="preserve">RvZxqZv/ PvwiwÎK mb` </w:t>
            </w:r>
          </w:p>
        </w:tc>
        <w:tc>
          <w:tcPr>
            <w:tcW w:w="21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>10/- (`k) UvKv gvÎ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</w:rPr>
              <w:t>Av‡e`b Ki‡Z n‡e</w:t>
            </w:r>
          </w:p>
        </w:tc>
        <w:tc>
          <w:tcPr>
            <w:tcW w:w="45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</w:rPr>
              <w:t xml:space="preserve">nvj bvMv` †nvwìs U¨v· cwi‡kva wbix¶v                 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jc w:val="center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</w:rPr>
              <w:t>3 w`b</w:t>
            </w:r>
          </w:p>
        </w:tc>
      </w:tr>
      <w:tr>
        <w:trPr/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>AweevwnZ  mb`</w:t>
            </w:r>
          </w:p>
        </w:tc>
        <w:tc>
          <w:tcPr>
            <w:tcW w:w="21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/>
            </w:pPr>
            <w:r>
              <w:rPr>
                <w:rFonts w:cs="RinkiyMJ" w:ascii="RinkiyMJ" w:hAnsi="RinkiyMJ"/>
                <w:sz w:val="28"/>
                <w:szCs w:val="28"/>
              </w:rPr>
              <w:t>10/= (`k)</w:t>
            </w:r>
            <w:r>
              <w:rPr>
                <w:rFonts w:cs="RinkiyMJ" w:ascii="RinkiyMJ" w:hAnsi="RinkiyMJ"/>
              </w:rPr>
              <w:t xml:space="preserve"> </w:t>
            </w:r>
            <w:r>
              <w:rPr>
                <w:rFonts w:cs="RinkiyMJ" w:ascii="RinkiyMJ" w:hAnsi="RinkiyMJ"/>
                <w:sz w:val="28"/>
                <w:szCs w:val="28"/>
              </w:rPr>
              <w:t>UvKv gvÎ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  <w:lang w:val="sv-SE"/>
              </w:rPr>
            </w:pPr>
            <w:r>
              <w:rPr>
                <w:rFonts w:cs="RinkiyMJ" w:ascii="RinkiyMJ" w:hAnsi="RinkiyMJ"/>
                <w:sz w:val="28"/>
                <w:lang w:val="sv-SE"/>
              </w:rPr>
              <w:t xml:space="preserve">Av‡e`b </w:t>
            </w:r>
            <w:r>
              <w:rPr>
                <w:rFonts w:cs="RinkiyMJ" w:ascii="RinkiyMJ" w:hAnsi="RinkiyMJ"/>
                <w:sz w:val="28"/>
              </w:rPr>
              <w:t>Ki‡Z n‡e</w:t>
            </w:r>
          </w:p>
        </w:tc>
        <w:tc>
          <w:tcPr>
            <w:tcW w:w="45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  <w:lang w:val="sv-SE"/>
              </w:rPr>
            </w:pPr>
            <w:r>
              <w:rPr>
                <w:rFonts w:cs="RinkiyMJ" w:ascii="RinkiyMJ" w:hAnsi="RinkiyMJ"/>
                <w:sz w:val="28"/>
                <w:lang w:val="sv-SE"/>
              </w:rPr>
              <w:t xml:space="preserve">nvj bvMv` †nvwìs U¨v· cwi‡kva iwk‡`i d‡UvKwc                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 w`b</w:t>
            </w:r>
          </w:p>
        </w:tc>
      </w:tr>
      <w:tr>
        <w:trPr/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>eq‡mi mb`</w:t>
            </w:r>
          </w:p>
        </w:tc>
        <w:tc>
          <w:tcPr>
            <w:tcW w:w="21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>10/- (`k) UvKv gvÎ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  <w:szCs w:val="28"/>
              </w:rPr>
            </w:pPr>
            <w:r>
              <w:rPr>
                <w:rFonts w:cs="RinkiyMJ" w:ascii="RinkiyMJ" w:hAnsi="RinkiyMJ"/>
                <w:sz w:val="28"/>
                <w:szCs w:val="28"/>
              </w:rPr>
              <w:t>wba©vwiZ  dig (g~j¨ wenxb)</w:t>
            </w:r>
          </w:p>
        </w:tc>
        <w:tc>
          <w:tcPr>
            <w:tcW w:w="45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mswk</w:t>
              <w:softHyphen/>
              <w:t xml:space="preserve">ó IqvW© </w:t>
            </w:r>
            <w:r>
              <w:rPr>
                <w:rFonts w:cs="RinkiyMJ" w:ascii="RinkiyMJ" w:hAnsi="RinkiyMJ"/>
                <w:sz w:val="28"/>
                <w:szCs w:val="28"/>
              </w:rPr>
              <w:t xml:space="preserve">KvDwÝj‡ii </w:t>
            </w:r>
            <w:r>
              <w:rPr>
                <w:rFonts w:cs="RinkiyMJ" w:ascii="RinkiyMJ" w:hAnsi="RinkiyMJ"/>
                <w:sz w:val="28"/>
              </w:rPr>
              <w:t>¯^v¶i (</w:t>
            </w:r>
            <w:r>
              <w:rPr>
                <w:rFonts w:cs="RinkiyMJ" w:ascii="RinkiyMJ" w:hAnsi="RinkiyMJ"/>
                <w:sz w:val="28"/>
                <w:szCs w:val="28"/>
              </w:rPr>
              <w:t>wba©vwiZ  di‡g)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 w`b</w:t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v¯—evq‡b- mvaviY kvLv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t `ªt Dc‡iv³ wd mg~n cwieZ©b †hvM¨ </w:t>
      </w:r>
    </w:p>
    <w:p>
      <w:pPr>
        <w:pStyle w:val="Normal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8467090" cy="531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Cs/>
                                <w:sz w:val="32"/>
                                <w:szCs w:val="32"/>
                              </w:rPr>
                              <w:t>Kg©KZ©v/ Kg©Pvix‡`i wei“‡× †Kvb cÖKvi (†Mvcb) Awf‡hvM _vK‡j Zv MÖn‡bi Rb¨ Af¨_©bv †K‡›`ªi cv‡k¦© GKwU civgk© ev·  ¯nvcb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32"/>
                                <w:szCs w:val="32"/>
                              </w:rPr>
                              <w:t xml:space="preserve"> Kiv n‡q‡Q| civgk© ev‡·i Awf‡hvMcÎ Abyhvqx </w:t>
                            </w:r>
                            <w:r>
                              <w:rPr>
                                <w:rFonts w:cs="RinkiyMJ" w:ascii="RinkiyMJ" w:hAnsi="RinkiyMJ"/>
                                <w:sz w:val="32"/>
                                <w:szCs w:val="32"/>
                                <w:lang w:val="sv-SE"/>
                              </w:rPr>
                              <w:t xml:space="preserve">‡gqi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32"/>
                                <w:szCs w:val="32"/>
                              </w:rPr>
                              <w:t xml:space="preserve">g‡nv`q `ª“Z cÖ‡qvRbxq e¨e¯’v MÖnb K‡i _v‡Kb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66.7pt;height:41.85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bCs/>
                          <w:sz w:val="32"/>
                          <w:szCs w:val="32"/>
                        </w:rPr>
                        <w:t>Kg©KZ©v/ Kg©Pvix‡`i wei“‡× †Kvb cÖKvi (†Mvcb) Awf‡hvM _vK‡j Zv MÖn‡bi Rb¨ Af¨_©bv †K‡›`ªi cv‡k¦© GKwU civgk© ev·  ¯nvcb</w:t>
                      </w:r>
                      <w:r>
                        <w:rPr>
                          <w:rFonts w:cs="RinkiyMJ" w:ascii="RinkiyMJ" w:hAnsi="RinkiyMJ"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Cs/>
                          <w:sz w:val="32"/>
                          <w:szCs w:val="32"/>
                        </w:rPr>
                        <w:t xml:space="preserve"> Kiv n‡q‡Q| civgk© ev‡·i Awf‡hvMcÎ Abyhvqx </w:t>
                      </w:r>
                      <w:r>
                        <w:rPr>
                          <w:rFonts w:cs="RinkiyMJ" w:ascii="RinkiyMJ" w:hAnsi="RinkiyMJ"/>
                          <w:sz w:val="32"/>
                          <w:szCs w:val="32"/>
                          <w:lang w:val="sv-SE"/>
                        </w:rPr>
                        <w:t xml:space="preserve">‡gqi </w:t>
                      </w:r>
                      <w:r>
                        <w:rPr>
                          <w:rFonts w:cs="RinkiyMJ" w:ascii="RinkiyMJ" w:hAnsi="RinkiyMJ"/>
                          <w:bCs/>
                          <w:sz w:val="32"/>
                          <w:szCs w:val="32"/>
                        </w:rPr>
                        <w:t xml:space="preserve">g‡nv`q `ª“Z cÖ‡qvRbxq e¨e¯’v MÖnb K‡i _v‡Kb|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3530</wp:posOffset>
                </wp:positionH>
                <wp:positionV relativeFrom="paragraph">
                  <wp:posOffset>-259080</wp:posOffset>
                </wp:positionV>
                <wp:extent cx="3456940" cy="485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 xml:space="preserve">cŠimfvi evRvi kvLv (iæg bs- 21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72.2pt;height:38.2pt;mso-wrap-distance-left:9.05pt;mso-wrap-distance-right:9.05pt;mso-wrap-distance-top:0pt;mso-wrap-distance-bottom:0pt;margin-top:-20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 xml:space="preserve">cŠimfvi evRvi kvLv (iæg bs- 21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97155</wp:posOffset>
                </wp:positionV>
                <wp:extent cx="8470900" cy="46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  <w:t xml:space="preserve">cŠi mycvi gv‡K©U-Gi 1g I 2q Zjv Ges Ab¨vb¨ gv‡K©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67pt;height:37pt;mso-wrap-distance-left:9.05pt;mso-wrap-distance-right:9.05pt;mso-wrap-distance-top:0pt;mso-wrap-distance-bottom:0pt;margin-top:7.6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bCs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color w:val="FF0000"/>
                          <w:sz w:val="36"/>
                          <w:szCs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bCs/>
                          <w:color w:val="FF0000"/>
                          <w:sz w:val="36"/>
                          <w:szCs w:val="28"/>
                        </w:rPr>
                        <w:t xml:space="preserve">cŠi mycvi gv‡K©U-Gi 1g I 2q Zjv Ges Ab¨vb¨ gv‡K©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color w:val="FF6600"/>
          <w:sz w:val="28"/>
          <w:szCs w:val="28"/>
        </w:rPr>
      </w:pPr>
      <w:r>
        <w:rPr>
          <w:rFonts w:cs="SutonnyMJ" w:ascii="SutonnyMJ" w:hAnsi="SutonnyMJ"/>
          <w:color w:val="FF6600"/>
          <w:sz w:val="28"/>
          <w:szCs w:val="28"/>
        </w:rPr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88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‡K©‡Ui b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40"/>
              </w:tabs>
              <w:rPr>
                <w:color w:val="FF6600"/>
                <w:szCs w:val="28"/>
              </w:rPr>
            </w:pPr>
            <w:r>
              <w:rPr>
                <w:szCs w:val="28"/>
              </w:rPr>
              <w:t>avh©K…Z w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40"/>
              </w:tabs>
              <w:rPr>
                <w:color w:val="FF6600"/>
                <w:szCs w:val="28"/>
              </w:rPr>
            </w:pPr>
            <w:r>
              <w:rPr>
                <w:szCs w:val="28"/>
              </w:rPr>
              <w:t>ÎvY Zn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40"/>
              </w:tabs>
              <w:rPr>
                <w:color w:val="FF6600"/>
                <w:szCs w:val="28"/>
              </w:rPr>
            </w:pPr>
            <w:r>
              <w:rPr>
                <w:szCs w:val="28"/>
              </w:rPr>
              <w:t>Iqvj fv½v w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cŠi mycvi gv‡K©U bvg cwieZ©b bxPZj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2500/-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3000/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cŠi mycvi gv‡K©U bvg cwieZ©b 2q Zj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9400/-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2000/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gwbevm Uvwg©bvj †nv‡Uj ‡m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4500/-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600/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avcvKv Jla †mW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5000/-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900/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color w:val="FF66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vRvi Lv`¨ ¸`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vm÷¨vÛ KvuPv evR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0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vm÷¨vÛ gvQ evR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cvb‡mW, Myo‡mW, PvDj‡mW, gyiMxi †m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00/-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color w:val="FF6600"/>
          <w:sz w:val="28"/>
          <w:szCs w:val="28"/>
        </w:rPr>
      </w:pPr>
      <w:r>
        <w:rPr>
          <w:rFonts w:cs="SutonnyMJ" w:ascii="SutonnyMJ" w:hAnsi="SutonnyMJ"/>
          <w:color w:val="FF66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t `ªt Dc‡iv³ wd mg~n cwieZ©b‡hvM¨, Dc‡iv³ wd †cŠi †gqi eivei wewW/wcI gva¨‡g Rgv w`‡Z n‡e| Îvb Znwe‡ji avh©K…Z Aby`vb wej di‡gi gva¨‡g e¨vs‡K Rgv w`‡Z n‡e| †h †Kvb gv‡K©‡Ui †`qvj Acmvib eve` 5000/- †cŠi †gqi eivie wewW/wcI Gi gva¨‡g Rgv w`‡Z n‡e|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0</wp:posOffset>
                </wp:positionV>
                <wp:extent cx="4705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pt" to="127pt,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3375</wp:posOffset>
                </wp:positionH>
                <wp:positionV relativeFrom="paragraph">
                  <wp:posOffset>444500</wp:posOffset>
                </wp:positionV>
                <wp:extent cx="469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5pt" to="263.2pt,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433070</wp:posOffset>
                </wp:positionV>
                <wp:extent cx="4705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1pt" to="379pt,34.1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8470</wp:posOffset>
                </wp:positionH>
                <wp:positionV relativeFrom="paragraph">
                  <wp:posOffset>744855</wp:posOffset>
                </wp:positionV>
                <wp:extent cx="4705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8.65pt" to="373.1pt,58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3005</wp:posOffset>
                </wp:positionH>
                <wp:positionV relativeFrom="paragraph">
                  <wp:posOffset>755015</wp:posOffset>
                </wp:positionV>
                <wp:extent cx="4705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59.45pt" to="230.15pt,59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757555</wp:posOffset>
                </wp:positionV>
                <wp:extent cx="469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9.65pt" to="158.15pt,59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6305</wp:posOffset>
                </wp:positionH>
                <wp:positionV relativeFrom="paragraph">
                  <wp:posOffset>734695</wp:posOffset>
                </wp:positionV>
                <wp:extent cx="4705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57.85pt" to="509.15pt,57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8665</wp:posOffset>
                </wp:positionH>
                <wp:positionV relativeFrom="paragraph">
                  <wp:posOffset>417830</wp:posOffset>
                </wp:positionV>
                <wp:extent cx="4705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32.9pt" to="495.95pt,32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97470</wp:posOffset>
                </wp:positionH>
                <wp:positionV relativeFrom="paragraph">
                  <wp:posOffset>391795</wp:posOffset>
                </wp:positionV>
                <wp:extent cx="228600" cy="344170"/>
                <wp:effectExtent l="0" t="14605" r="381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4160"/>
                          <a:chOff x="0" y="0"/>
                          <a:chExt cx="228600" cy="344160"/>
                        </a:xfrm>
                      </wpg:grpSpPr>
                      <wps:wsp>
                        <wps:cNvSpPr/>
                        <wps:spPr>
                          <a:xfrm>
                            <a:off x="221040" y="144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344160"/>
                            <a:ext cx="177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1pt;margin-top:30.85pt;width:17.95pt;height:27.05pt" coordorigin="12122,617" coordsize="359,541">
                <v:line id="shape_0" from="12470,619" to="12470,115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2194,1159" to="12473,1159" stroked="t" o:allowincell="f" style="position:absolute;flip:x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2122,617" to="12481,61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195</wp:posOffset>
                </wp:positionH>
                <wp:positionV relativeFrom="paragraph">
                  <wp:posOffset>44450</wp:posOffset>
                </wp:positionV>
                <wp:extent cx="8352790" cy="939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RinkiyMJ" w:hAnsi="RinkiyMJ" w:cs="RinkiyMJ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¯—evq‡b</w:t>
                            </w: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     cÖavb wbe©vnx Kg©KZ©v </w:t>
                              <w:tab/>
                              <w:t xml:space="preserve">       wbe©vnx cÖ‡KŠkjx             mnKvix cÖ‡KŠkjx           b·vKvi/WªªvdU&amp;mg¨vb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Av‡e`bKvix </w:t>
                              <w:tab/>
                              <w:t xml:space="preserve">         ‡gqi                cÖavb wbe©vnx Kg©KZ©v </w:t>
                              <w:tab/>
                              <w:tab/>
                              <w:t xml:space="preserve"> wbe©vnx cÖ‡KŠkjx                 mnKvix cÖ‡KŠkj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57.7pt;height:73.95pt;mso-wrap-distance-left:9.05pt;mso-wrap-distance-right:9.05pt;mso-wrap-distance-top:0pt;mso-wrap-distance-bottom:0pt;margin-top:3.5pt;mso-position-vertical-relative:text;margin-left:12.8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rFonts w:ascii="RinkiyMJ" w:hAnsi="RinkiyMJ" w:cs="RinkiyMJ"/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</w:rPr>
                        <w:t>ev¯—evq‡b</w:t>
                      </w:r>
                      <w:r>
                        <w:rPr>
                          <w:rFonts w:cs="RinkiyMJ" w:ascii="RinkiyMJ" w:hAnsi="RinkiyMJ"/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     cÖavb wbe©vnx Kg©KZ©v </w:t>
                        <w:tab/>
                        <w:t xml:space="preserve">       wbe©vnx cÖ‡KŠkjx             mnKvix cÖ‡KŠkjx           b·vKvi/WªªvdU&amp;mg¨vb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Av‡e`bKvix </w:t>
                        <w:tab/>
                        <w:t xml:space="preserve">         ‡gqi                cÖavb wbe©vnx Kg©KZ©v </w:t>
                        <w:tab/>
                        <w:tab/>
                        <w:t xml:space="preserve"> wbe©vnx cÖ‡KŠkjx                 mnKvix cÖ‡KŠkj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-795020</wp:posOffset>
                </wp:positionV>
                <wp:extent cx="3799840" cy="485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</w:rPr>
                              <w:t xml:space="preserve">b·v Aby‡gv`b msµvšÍ Z_¨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 xml:space="preserve">(iæg bs- 21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99.2pt;height:38.2pt;mso-wrap-distance-left:9.05pt;mso-wrap-distance-right:9.05pt;mso-wrap-distance-top:0pt;mso-wrap-distance-bottom:0pt;margin-top:-62.6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</w:rPr>
                        <w:t xml:space="preserve">b·v Aby‡gv`b msµvšÍ Z_¨ 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 xml:space="preserve">(iæg bs- 21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8154670" cy="368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Av‡e`b cÎ msMÖn                 †cŠifeb,  cÖ‡KŠkj wefvM (Awdm K¶)                 avh©¨ wdt 200/- (`yB kZ) UvKv gv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42.1pt;height:29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Av‡e`b cÎ msMÖn                 †cŠifeb,  cÖ‡KŠkj wefvM (Awdm K¶)                 avh©¨ wdt 200/- (`yB kZ) UvKv gvÎ</w:t>
                      </w:r>
                    </w:p>
                    <w:p>
                      <w:pPr>
                        <w:pStyle w:val="Normal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8148320" cy="16592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165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RinkiyMJ" w:hAnsi="RinkiyMJ" w:cs="RinkiyMJ"/>
                                <w:color w:val="FF000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Av‡e`b c‡Îi mwnZ mshyw³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cÖ¯—vweZ BgviZ wbg©vY Gi wek` weeiY m¤^wjZ wZb d`©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</w:rPr>
                              <w:t>b·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evsjv‡`k †M‡RU AwZwi³ msL¨v GwcÖj 1, 2003 †gvZv‡eK BgviZ wbg©vY I cybtwbg©v‡Yi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</w:rPr>
                              <w:t>BgviZ wbg©vY wd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>‡gqi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, gvwbKMÄ †cŠimfvi AbyKz‡j Pvjv‡bi gva¨‡g e¨vs‡K Rgv w`‡Z n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Rwgi ¯^Z¡vaxKvi cÖgvY ¯^iƒc `wjj, wgD‡Ukb, cP©v, wW.wm.Avi nvjbvMv`, LvRbvi iwk`, ‰cwÎK m~‡Î gvwjKvbvi †¶‡Î Iqvwikvb mb` cÎ , Iqvwikvb‡`i e›Ubbv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nvj bvMv` †nvwìs U¨v· cwi‡kva iwk‡`i d‡UvKwc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41.6pt;height:130.65pt;mso-wrap-distance-left:9.05pt;mso-wrap-distance-right:9.05pt;mso-wrap-distance-top:0pt;mso-wrap-distance-bottom:0pt;margin-top:4.05pt;mso-position-vertical-relative:text;margin-left:34.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rFonts w:ascii="RinkiyMJ" w:hAnsi="RinkiyMJ" w:cs="RinkiyMJ"/>
                          <w:color w:val="FF0000"/>
                        </w:rPr>
                      </w:pPr>
                      <w:r>
                        <w:rPr>
                          <w:rFonts w:cs="RinkiyMJ" w:ascii="RinkiyMJ" w:hAnsi="RinkiyMJ"/>
                          <w:color w:val="FF0000"/>
                        </w:rPr>
                        <w:t>Av‡e`b c‡Îi mwnZ mshyw³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cÖ¯—vweZ BgviZ wbg©vY Gi wek` weeiY m¤^wjZ wZb d`©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</w:rPr>
                        <w:t>b·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evsjv‡`k †M‡RU AwZwi³ msL¨v GwcÖj 1, 2003 †gvZv‡eK BgviZ wbg©vY I cybtwbg©v‡Yi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</w:rPr>
                        <w:t>BgviZ wbg©vY wd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>‡gqi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, gvwbKMÄ †cŠimfvi AbyKz‡j Pvjv‡bi gva¨‡g e¨vs‡K Rgv w`‡Z n‡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Rwgi ¯^Z¡vaxKvi cÖgvY ¯^iƒc `wjj, wgD‡Ukb, cP©v, wW.wm.Avi nvjbvMv`, LvRbvi iwk`, ‰cwÎK m~‡Î gvwjKvbvi †¶‡Î Iqvwikvb mb` cÎ , Iqvwikvb‡`i e›Ubbv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nvj bvMv` †nvwìs U¨v· cwi‡kva iwk‡`i d‡UvKwc               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8124190" cy="575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Av‡e`b cÎ Rgv-cÖ`v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 w:val="false"/>
                              </w:rPr>
                              <w:t>†cŠifeb, MÖnb/weZib kvLv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Cs w:val="false"/>
                              </w:rPr>
                              <w:t xml:space="preserve">Aby‡gv`b 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>cÎ  cÖvwßi mgq mxgv t  Av‡e`b wbeÜxKi‡bi ZvwiL n‡Z 15 (c‡bi) w`‡bi g‡a¨ Aby‡gv`b cÖ`vb Kiv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7pt;height:45.3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color w:val="FF0000"/>
                        </w:rPr>
                        <w:t>Av‡e`b cÎ Rgv-cÖ`vb t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 w:val="false"/>
                          <w:bCs w:val="false"/>
                        </w:rPr>
                        <w:t>†cŠifeb, MÖnb/weZib kvLv</w:t>
                      </w:r>
                      <w:r>
                        <w:rPr>
                          <w:rFonts w:cs="RinkiyMJ" w:ascii="RinkiyMJ" w:hAnsi="RinkiyMJ"/>
                          <w:b w:val="false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RinkiyMJ" w:ascii="RinkiyMJ" w:hAnsi="RinkiyMJ"/>
                          <w:bCs w:val="false"/>
                        </w:rPr>
                        <w:t xml:space="preserve">Aby‡gv`b </w:t>
                      </w:r>
                      <w:r>
                        <w:rPr>
                          <w:rFonts w:cs="RinkiyMJ" w:ascii="RinkiyMJ" w:hAnsi="RinkiyMJ"/>
                        </w:rPr>
                        <w:t>cÎ  cÖvwßi mgq mxgv t  Av‡e`b wbeÜxKi‡bi ZvwiL n‡Z 15 (c‡bi) w`‡bi g‡a¨ Aby‡gv`b cÖ`vb Kiv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27635</wp:posOffset>
                </wp:positionV>
                <wp:extent cx="8150225" cy="9391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&amp;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gqi            cÖavb wbe©vnx Kg©KZ©v         wbt cÖ‡KŠt         kni cwiKíbvwe`/ mnt cÖ‡KŠt          Z`š—Kvix Uxg ( b·vKvi, mv‡f©qvi 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  <w:t xml:space="preserve">Av‡e`bKvix                 ‡gqi                 cÖavb wbe©vnx Kg©KZ©v               wbt cÖ‡KŠt               kni cwiKíbvwe`/ mnt cÖ‡KŠt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41.75pt;height:73.95pt;mso-wrap-distance-left:9.05pt;mso-wrap-distance-right:9.05pt;mso-wrap-distance-top:0pt;mso-wrap-distance-bottom:0pt;margin-top:10.0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&amp;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gqi            cÖavb wbe©vnx Kg©KZ©v         wbt cÖ‡KŠt         kni cwiKíbvwe`/ mnt cÖ‡KŠt          Z`š—Kvix Uxg ( b·vKvi, mv‡f©qvi )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  <w:t xml:space="preserve">Av‡e`bKvix                 ‡gqi                 cÖavb wbe©vnx Kg©KZ©v               wbt cÖ‡KŠt               kni cwiKíbvwe`/ mnt cÖ‡KŠt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48590</wp:posOffset>
                </wp:positionV>
                <wp:extent cx="34417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7pt" to="101.75pt,11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0555</wp:posOffset>
                </wp:positionH>
                <wp:positionV relativeFrom="paragraph">
                  <wp:posOffset>123825</wp:posOffset>
                </wp:positionV>
                <wp:extent cx="241935" cy="342900"/>
                <wp:effectExtent l="0" t="11430" r="127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343080"/>
                          <a:chOff x="0" y="0"/>
                          <a:chExt cx="241920" cy="34308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117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35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65pt;margin-top:9.75pt;width:19pt;height:27pt" coordorigin="12993,195" coordsize="380,540">
                <v:line id="shape_0" from="13189,195" to="13373,19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3358,195" to="13358,73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2993,735" to="13362,735" stroked="t" o:allowincell="f" style="position:absolute;flip:x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1275</wp:posOffset>
                </wp:positionH>
                <wp:positionV relativeFrom="paragraph">
                  <wp:posOffset>148590</wp:posOffset>
                </wp:positionV>
                <wp:extent cx="34417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7pt" to="230.3pt,11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4260</wp:posOffset>
                </wp:positionH>
                <wp:positionV relativeFrom="paragraph">
                  <wp:posOffset>148590</wp:posOffset>
                </wp:positionV>
                <wp:extent cx="34417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1.7pt" to="310.85pt,11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9780</wp:posOffset>
                </wp:positionH>
                <wp:positionV relativeFrom="paragraph">
                  <wp:posOffset>148590</wp:posOffset>
                </wp:positionV>
                <wp:extent cx="3441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1.7pt" to="488.45pt,11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9270</wp:posOffset>
                </wp:positionH>
                <wp:positionV relativeFrom="paragraph">
                  <wp:posOffset>88900</wp:posOffset>
                </wp:positionV>
                <wp:extent cx="35433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pt" to="467.95pt,7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1970</wp:posOffset>
                </wp:positionH>
                <wp:positionV relativeFrom="paragraph">
                  <wp:posOffset>88900</wp:posOffset>
                </wp:positionV>
                <wp:extent cx="3543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pt" to="368.95pt,7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3170</wp:posOffset>
                </wp:positionH>
                <wp:positionV relativeFrom="paragraph">
                  <wp:posOffset>88900</wp:posOffset>
                </wp:positionV>
                <wp:extent cx="35433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pt" to="224.95pt,7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4150</wp:posOffset>
                </wp:positionH>
                <wp:positionV relativeFrom="paragraph">
                  <wp:posOffset>88900</wp:posOffset>
                </wp:positionV>
                <wp:extent cx="35433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7pt" to="142.35pt,7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118110</wp:posOffset>
                </wp:positionV>
                <wp:extent cx="8124190" cy="1609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we‡kl mZ©KxKib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BgviZ wbg©vY I cybtwbg©vY Gi †¶‡Î Bgvi‡Zi b·v Aby‡gvw`Z bv nIqv ch©š— †Kvb wbg©vY KvR ïi“ Kiv hv‡ebv| wbg©vb KvR ïi“i c~‡e© †cŠimfv‡K AewnZ Ki“b| ‡cŠimfv cÖ‡qvR‡b ‡h †Kvb mvBU b·v A_ev BgviZ bKkv cÖZ¨vL¨vb Ki‡Z cvi‡e| cÖZ¨vL¨vb Av‡`‡ki ZvwiL n‡Z wÎk w`‡bi g‡a¨ wba©vwiZ KZ©…c‡¶i wbKU Avcxj Ki‡Z cvi‡eb Ges Avcx‡ji †¶‡Î wba©vwiZ KZ©…c¶ cÖ`Ë Av‡`k-B Pzovš— n‡e|  BgviZ wbg©vY A_ev c~btwbg©vY Kvix cÖ‡Z¨K e¨w³ BgviZ wbg©vY m¤ú‡bœi wÎk w`‡bi g‡a¨ GBiƒc m¤ú‡bœi cÖwZ‡e`b †cŠimfvi wbKU `vwLj Ki‡eb| †Kvb k‡Z©i j•Nb K‡i hw` †Kvb BgviZ wbg©vY Kiv n‡q _v‡K Z‡e k‡Z©i mv‡_ mvgÄm¨c~b© bv nIqvq †cŠimfv BgviZwU cwieZ©‡bi wb‡`©k w`‡Z cvi‡e Ges †hLv‡b Giƒc cwieZ©b m¤¢e bq †mLv‡b †cŠimfv BgviZwU A_ev Dnvi †Kvb Ask ‡f‡½ †djvi wb‡`©k w`‡Z cvi‡e|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7pt;height:126.7pt;mso-wrap-distance-left:9.05pt;mso-wrap-distance-right:9.05pt;mso-wrap-distance-top:0pt;mso-wrap-distance-bottom:0pt;margin-top:9.3pt;mso-position-vertical-relative:text;margin-left:3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28"/>
                        </w:rPr>
                        <w:t xml:space="preserve">we‡kl mZ©KxKib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RinkiyMJ" w:ascii="RinkiyMJ" w:hAnsi="RinkiyMJ"/>
                        </w:rPr>
                        <w:t xml:space="preserve">  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BgviZ wbg©vY I cybtwbg©vY Gi †¶‡Î Bgvi‡Zi b·v Aby‡gvw`Z bv nIqv ch©š— †Kvb wbg©vY KvR ïi“ Kiv hv‡ebv| wbg©vb KvR ïi“i c~‡e© †cŠimfv‡K AewnZ Ki“b| ‡cŠimfv cÖ‡qvR‡b ‡h †Kvb mvBU b·v A_ev BgviZ bKkv cÖZ¨vL¨vb Ki‡Z cvi‡e| cÖZ¨vL¨vb Av‡`‡ki ZvwiL n‡Z wÎk w`‡bi g‡a¨ wba©vwiZ KZ©…c‡¶i wbKU Avcxj Ki‡Z cvi‡eb Ges Avcx‡ji †¶‡Î wba©vwiZ KZ©…c¶ cÖ`Ë Av‡`k-B Pzovš— n‡e|  BgviZ wbg©vY A_ev c~btwbg©vY Kvix cÖ‡Z¨K e¨w³ BgviZ wbg©vY m¤ú‡bœi wÎk w`‡bi g‡a¨ GBiƒc m¤ú‡bœi cÖwZ‡e`b †cŠimfvi wbKU `vwLj Ki‡eb| †Kvb k‡Z©i j•Nb K‡i hw` †Kvb BgviZ wbg©vY Kiv n‡q _v‡K Z‡e k‡Z©i mv‡_ mvgÄm¨c~b© bv nIqvq †cŠimfv BgviZwU cwieZ©‡bi wb‡`©k w`‡Z cvi‡e Ges †hLv‡b Giƒc cwieZ©b m¤¢e bq †mLv‡b †cŠimfv BgviZwU A_ev Dnvi †Kvb Ask ‡f‡½ †djvi wb‡`©k w`‡Z cvi‡e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-537845</wp:posOffset>
                </wp:positionV>
                <wp:extent cx="3479800" cy="4851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</w:rPr>
                              <w:t>cvwbi ms‡hvM Aby‡gv`b msµvšÍ Z_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74pt;height:38.2pt;mso-wrap-distance-left:9.05pt;mso-wrap-distance-right:9.05pt;mso-wrap-distance-top:0pt;mso-wrap-distance-bottom:0pt;margin-top:-42.3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</w:rPr>
                        <w:t>cvwbi ms‡hvM Aby‡gv`b msµvšÍ Z_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150495</wp:posOffset>
                </wp:positionV>
                <wp:extent cx="8467090" cy="330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Av‡e`b cÎ msMÖn                †cŠifeb,  cÖ‡KŠkj wefvM                  avh©¨ wdt 100/- (GKkZ) UvKv gv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66.7pt;height:26pt;mso-wrap-distance-left:9.05pt;mso-wrap-distance-right:9.05pt;mso-wrap-distance-top:0pt;mso-wrap-distance-bottom:0pt;margin-top:11.8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Av‡e`b cÎ msMÖn                †cŠifeb,  cÖ‡KŠkj wefvM                  avh©¨ wdt 100/- (GKkZ) UvKv gvÎ</w:t>
                      </w:r>
                    </w:p>
                    <w:p>
                      <w:pPr>
                        <w:pStyle w:val="Normal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20650</wp:posOffset>
                </wp:positionV>
                <wp:extent cx="47434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5pt" to="167.35pt,9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149225</wp:posOffset>
                </wp:positionV>
                <wp:extent cx="4749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.75pt" to="350.95pt,11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3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48"/>
      </w:tblGrid>
      <w:tr>
        <w:trPr/>
        <w:tc>
          <w:tcPr>
            <w:tcW w:w="54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color w:val="FF0000"/>
                <w:sz w:val="28"/>
              </w:rPr>
            </w:pPr>
            <w:r>
              <w:rPr>
                <w:rFonts w:cs="RinkiyMJ" w:ascii="RinkiyMJ" w:hAnsi="RinkiyMJ"/>
                <w:color w:val="FF0000"/>
                <w:sz w:val="28"/>
              </w:rPr>
              <w:t xml:space="preserve">Av‡e`b c‡Îi mwnZ mshyw³ t                                                   </w:t>
            </w:r>
          </w:p>
        </w:tc>
        <w:tc>
          <w:tcPr>
            <w:tcW w:w="79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color w:val="FF0000"/>
                <w:sz w:val="28"/>
              </w:rPr>
              <w:t>Av‡e`b cÎ Rgv-cÖ`vb t</w:t>
            </w:r>
            <w:r>
              <w:rPr>
                <w:rFonts w:cs="RinkiyMJ" w:ascii="RinkiyMJ" w:hAnsi="RinkiyMJ"/>
                <w:sz w:val="28"/>
              </w:rPr>
              <w:t xml:space="preserve"> </w:t>
            </w:r>
            <w:r>
              <w:rPr>
                <w:rFonts w:cs="RinkiyMJ" w:ascii="RinkiyMJ" w:hAnsi="RinkiyMJ"/>
                <w:b/>
                <w:bCs/>
                <w:sz w:val="28"/>
              </w:rPr>
              <w:t>†cŠifeb</w:t>
            </w:r>
            <w:r>
              <w:rPr>
                <w:rFonts w:cs="RinkiyMJ" w:ascii="RinkiyMJ" w:hAnsi="RinkiyMJ"/>
                <w:b/>
                <w:sz w:val="28"/>
              </w:rPr>
              <w:t xml:space="preserve"> (MÖnY I weZiY kvLv)</w:t>
            </w:r>
          </w:p>
        </w:tc>
      </w:tr>
      <w:tr>
        <w:trPr>
          <w:trHeight w:val="872" w:hRule="atLeast"/>
        </w:trPr>
        <w:tc>
          <w:tcPr>
            <w:tcW w:w="54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 xml:space="preserve">nvj bvMv` †nvwìs U¨v· cwi‡kva iwk‡`i d‡UvKwc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RinkiyMJ" w:ascii="RinkiyMJ" w:hAnsi="RinkiyMJ"/>
                <w:sz w:val="28"/>
              </w:rPr>
              <w:t>c</w:t>
              <w:softHyphen/>
              <w:t>vw¤^K c</w:t>
              <w:softHyphen/>
              <w:t xml:space="preserve">¨vb | </w:t>
            </w:r>
            <w:r>
              <w:rPr>
                <w:rFonts w:cs="RinkiyMJ" w:ascii="RinkiyMJ" w:hAnsi="RinkiyMJ"/>
              </w:rPr>
              <w:t xml:space="preserve">                                                      </w:t>
            </w:r>
          </w:p>
        </w:tc>
        <w:tc>
          <w:tcPr>
            <w:tcW w:w="79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rPr/>
            </w:pPr>
            <w:r>
              <w:rPr>
                <w:rFonts w:cs="RinkiyMJ" w:ascii="RinkiyMJ" w:hAnsi="RinkiyMJ"/>
                <w:bCs/>
                <w:color w:val="FF0000"/>
                <w:sz w:val="28"/>
              </w:rPr>
              <w:t xml:space="preserve">Aby‡gv`b </w:t>
            </w:r>
            <w:r>
              <w:rPr>
                <w:rFonts w:cs="RinkiyMJ" w:ascii="RinkiyMJ" w:hAnsi="RinkiyMJ"/>
                <w:color w:val="FF0000"/>
                <w:sz w:val="28"/>
              </w:rPr>
              <w:t>cÎ  cÖvwßi mgq mxgv t</w:t>
            </w:r>
            <w:r>
              <w:rPr>
                <w:rFonts w:cs="RinkiyMJ" w:ascii="RinkiyMJ" w:hAnsi="RinkiyMJ"/>
                <w:sz w:val="28"/>
              </w:rPr>
              <w:t xml:space="preserve"> Av‡e`wbeÜxKi‡bi ZvwiL n‡Z wÎk w`‡bi g‡a¨|</w:t>
            </w:r>
          </w:p>
          <w:p>
            <w:pPr>
              <w:pStyle w:val="Normal"/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sz w:val="28"/>
              </w:rPr>
              <w:t>(eZ©gv‡b bZzb ms‡hvM cÖ`vb ¯’wMZ i‡q‡Q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114935</wp:posOffset>
                </wp:positionV>
                <wp:extent cx="8467090" cy="939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 cÖavb wbe©vnx Kg©KZ©v </w:t>
                              <w:tab/>
                              <w:tab/>
                              <w:t xml:space="preserve"> wbe©vnx cÖ‡KŠkjx                ZË¡veavqK cvwb              Z`š—Kvix Uxg (c</w:t>
                              <w:softHyphen/>
                              <w:t>v¤evi^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Av‡e`bKvix  </w:t>
                              <w:tab/>
                              <w:tab/>
                              <w:t xml:space="preserve">   ‡gqi </w:t>
                              <w:tab/>
                              <w:tab/>
                              <w:t xml:space="preserve">cÖavb wbe©vnx Kg©KZ©v </w:t>
                              <w:tab/>
                              <w:t xml:space="preserve">                           wbe©vnx cÖ‡KŠkjx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             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ZË¡veavqK cvwb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66.7pt;height:73.95pt;mso-wrap-distance-left:9.05pt;mso-wrap-distance-right:9.05pt;mso-wrap-distance-top:0pt;mso-wrap-distance-bottom:0pt;margin-top:9.0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 cÖavb wbe©vnx Kg©KZ©v </w:t>
                        <w:tab/>
                        <w:tab/>
                        <w:t xml:space="preserve"> wbe©vnx cÖ‡KŠkjx                ZË¡veavqK cvwb              Z`š—Kvix Uxg (c</w:t>
                        <w:softHyphen/>
                        <w:t>v¤evi^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Av‡e`bKvix  </w:t>
                        <w:tab/>
                        <w:tab/>
                        <w:t xml:space="preserve">   ‡gqi </w:t>
                        <w:tab/>
                        <w:tab/>
                        <w:t xml:space="preserve">cÖavb wbe©vnx Kg©KZ©v </w:t>
                        <w:tab/>
                        <w:t xml:space="preserve">                           wbe©vnx cÖ‡KŠkjx</w:t>
                      </w:r>
                      <w:r>
                        <w:rPr>
                          <w:rFonts w:cs="RinkiyMJ" w:ascii="RinkiyMJ" w:hAnsi="RinkiyMJ"/>
                        </w:rPr>
                        <w:t xml:space="preserve">                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ZË¡veavqK cvwb                 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0</wp:posOffset>
                </wp:positionH>
                <wp:positionV relativeFrom="paragraph">
                  <wp:posOffset>144145</wp:posOffset>
                </wp:positionV>
                <wp:extent cx="49022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.35pt" to="99.55pt,11.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6515</wp:posOffset>
                </wp:positionH>
                <wp:positionV relativeFrom="paragraph">
                  <wp:posOffset>144145</wp:posOffset>
                </wp:positionV>
                <wp:extent cx="4895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1.35pt" to="242.95pt,11.3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0380</wp:posOffset>
                </wp:positionH>
                <wp:positionV relativeFrom="paragraph">
                  <wp:posOffset>151765</wp:posOffset>
                </wp:positionV>
                <wp:extent cx="49022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.95pt" to="377.95pt,11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24850</wp:posOffset>
                </wp:positionH>
                <wp:positionV relativeFrom="paragraph">
                  <wp:posOffset>121285</wp:posOffset>
                </wp:positionV>
                <wp:extent cx="257175" cy="343535"/>
                <wp:effectExtent l="0" t="7620" r="1143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43440"/>
                          <a:chOff x="0" y="0"/>
                          <a:chExt cx="257040" cy="34344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25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43440"/>
                            <a:ext cx="22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5pt;margin-top:9.55pt;width:20.2pt;height:27pt" coordorigin="13110,191" coordsize="404,540">
                <v:line id="shape_0" from="13515,191" to="13515,73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3110,199" to="13513,199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13158,732" to="13512,73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82005</wp:posOffset>
                </wp:positionH>
                <wp:positionV relativeFrom="paragraph">
                  <wp:posOffset>151765</wp:posOffset>
                </wp:positionV>
                <wp:extent cx="4902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11.95pt" to="501.7pt,11.9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5135</wp:posOffset>
                </wp:positionH>
                <wp:positionV relativeFrom="paragraph">
                  <wp:posOffset>106680</wp:posOffset>
                </wp:positionV>
                <wp:extent cx="49085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8.4pt" to="573.65pt,8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8980</wp:posOffset>
                </wp:positionH>
                <wp:positionV relativeFrom="paragraph">
                  <wp:posOffset>104140</wp:posOffset>
                </wp:positionV>
                <wp:extent cx="49022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8.2pt" to="395.95pt,8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9665</wp:posOffset>
                </wp:positionH>
                <wp:positionV relativeFrom="paragraph">
                  <wp:posOffset>106680</wp:posOffset>
                </wp:positionV>
                <wp:extent cx="48958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4pt" to="227.45pt,8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108585</wp:posOffset>
                </wp:positionV>
                <wp:extent cx="48958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55pt" to="145.75pt,8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</w:t>
      </w:r>
      <w:r>
        <w:rPr>
          <w:rFonts w:eastAsia="RinkiyMJ" w:cs="RinkiyMJ" w:ascii="RinkiyMJ" w:hAnsi="RinkiyMJ"/>
          <w:bCs/>
          <w:sz w:val="28"/>
          <w:szCs w:val="28"/>
        </w:rPr>
        <w:t xml:space="preserve"> </w:t>
      </w:r>
      <w:r>
        <w:rPr>
          <w:rFonts w:cs="RinkiyMJ" w:ascii="RinkiyMJ" w:hAnsi="RinkiyMJ"/>
          <w:bCs/>
          <w:sz w:val="28"/>
          <w:szCs w:val="28"/>
        </w:rPr>
        <w:t>ms‡hvM wd I gvwmK wd [†mvbvjx e¨vs‡K gvwbKMÄ kvLvq 001003038 bs wnmv‡e Rgv w`‡Z n‡e]</w: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eastAsia="SutonnyMJ" w:cs="SutonnyMJ"/>
          <w:b/>
          <w:b/>
          <w:bCs/>
          <w:sz w:val="14"/>
        </w:rPr>
      </w:pPr>
      <w:r>
        <w:rPr>
          <w:rFonts w:eastAsia="SutonnyMJ" w:cs="SutonnyMJ" w:ascii="SutonnyMJ" w:hAnsi="SutonnyMJ"/>
          <w:b/>
          <w:bCs/>
          <w:sz w:val="14"/>
        </w:rPr>
        <w:t xml:space="preserve"> </w:t>
      </w:r>
    </w:p>
    <w:tbl>
      <w:tblPr>
        <w:tblW w:w="1324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448"/>
        <w:gridCol w:w="2700"/>
        <w:gridCol w:w="1980"/>
        <w:gridCol w:w="25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jvB‡bi aiY</w:t>
            </w:r>
          </w:p>
        </w:tc>
        <w:tc>
          <w:tcPr>
            <w:tcW w:w="1620" w:type="dxa"/>
            <w:vMerge w:val="restart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jvB‡bi e¨vm</w:t>
            </w:r>
          </w:p>
        </w:tc>
        <w:tc>
          <w:tcPr>
            <w:tcW w:w="5148" w:type="dxa"/>
            <w:gridSpan w:val="2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ms‡hvM wd</w:t>
            </w:r>
          </w:p>
        </w:tc>
        <w:tc>
          <w:tcPr>
            <w:tcW w:w="4500" w:type="dxa"/>
            <w:gridSpan w:val="2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gvwmK wd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jc w:val="center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jc w:val="center"/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vevwmK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evwbwR¨K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vevwmK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evwbwR¨K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Heading4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</w:rPr>
              <w:t>Avevwm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/2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6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5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00/-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evwbwR¨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¾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6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2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20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400/-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vevwm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0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20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5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700/-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evwbwR¨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/2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45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45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00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6000/-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vevwm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2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70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70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600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200/-</w:t>
            </w:r>
          </w:p>
        </w:tc>
      </w:tr>
      <w:tr>
        <w:trPr/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vevwmK</w:t>
            </w:r>
          </w:p>
        </w:tc>
        <w:tc>
          <w:tcPr>
            <w:tcW w:w="16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3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448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7000/-</w:t>
            </w:r>
          </w:p>
        </w:tc>
        <w:tc>
          <w:tcPr>
            <w:tcW w:w="270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15000/-</w:t>
            </w:r>
          </w:p>
        </w:tc>
        <w:tc>
          <w:tcPr>
            <w:tcW w:w="198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6000/-</w:t>
            </w:r>
          </w:p>
        </w:tc>
        <w:tc>
          <w:tcPr>
            <w:tcW w:w="25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20000/-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8467090" cy="4908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sz w:val="26"/>
                              </w:rPr>
                              <w:t xml:space="preserve">IqvUvi wgUv‡ii †¶‡Î t (AvevwmK) cÖwZ NbwgUvi (40 NbwgUvi ch©š—) 6/-  * e¨eüZ BDwbU 41 NbwgUvi n‡Z 100 NbwgUvi ch©š— 8/- 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* </w:t>
                            </w:r>
                            <w:r>
                              <w:rPr>
                                <w:rFonts w:cs="RinkiyMJ" w:ascii="RinkiyMJ" w:hAnsi="RinkiyMJ"/>
                                <w:sz w:val="26"/>
                              </w:rPr>
                              <w:t xml:space="preserve">e¨eüZ BDwbU 101 NbwgUv‡ii †ekx n‡j 12/-  * evwbwR¨K cÖwZ NbwgUvi 12/-  * b~b¨Zg gvwmK cvwbi wej 0 n‡Z 24 NbwgUvi ch©š— 150/-  * evwbwR¨K 300/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66.7pt;height:38.65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sz w:val="26"/>
                        </w:rPr>
                        <w:t xml:space="preserve">IqvUvi wgUv‡ii †¶‡Î t (AvevwmK) cÖwZ NbwgUvi (40 NbwgUvi ch©š—) 6/-  * e¨eüZ BDwbU 41 NbwgUvi n‡Z 100 NbwgUvi ch©š— 8/- </w:t>
                      </w:r>
                      <w:r>
                        <w:rPr>
                          <w:rFonts w:cs="RinkiyMJ" w:ascii="RinkiyMJ" w:hAnsi="RinkiyMJ"/>
                        </w:rPr>
                        <w:t xml:space="preserve"> * </w:t>
                      </w:r>
                      <w:r>
                        <w:rPr>
                          <w:rFonts w:cs="RinkiyMJ" w:ascii="RinkiyMJ" w:hAnsi="RinkiyMJ"/>
                          <w:sz w:val="26"/>
                        </w:rPr>
                        <w:t xml:space="preserve">e¨eüZ BDwbU 101 NbwgUv‡ii †ekx n‡j 12/-  * evwbwR¨K cÖwZ NbwgUvi 12/-  * b~b¨Zg gvwmK cvwbi wej 0 n‡Z 24 NbwgUvi ch©š— 150/-  * evwbwR¨K 300/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lang w:val="en-US" w:eastAsia="en-US"/>
        </w:rPr>
      </w:pPr>
      <w:r>
        <w:rPr>
          <w:rFonts w:cs="SutonnyMJ" w:ascii="SutonnyMJ" w:hAnsi="SutonnyMJ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45745</wp:posOffset>
                </wp:positionV>
                <wp:extent cx="8467090" cy="5803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cvwbi ms‡hvM cÖ`v‡bi wm×vš— M„nxZ n‡j †cŠimfv Av‡e`bKvix†K Dwj</w:t>
                              <w:softHyphen/>
                              <w:t xml:space="preserve">wLZ ms‡hvM wd I ms‡hvM ¯’vc‡bi hveZxq Li‡Pi cwigvb wjwLZfv‡e Rvbv‡e| cÖwZ‡e`b cÖvwßi 15 (c‡bi) w`‡bi g‡a¨ †cŠimfv cvwbi ms‡hvM 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cÖ`vb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A_ev Dnv cÖZ¨vL¨vb Kivi wm×vš— MÖnb Ki‡e|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66.7pt;height:45.7pt;mso-wrap-distance-left:9.05pt;mso-wrap-distance-right:9.05pt;mso-wrap-distance-top:0pt;mso-wrap-distance-bottom:0pt;margin-top:1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cvwbi ms‡hvM cÖ`v‡bi wm×vš— M„nxZ n‡j †cŠimfv Av‡e`bKvix†K Dwj</w:t>
                        <w:softHyphen/>
                        <w:t xml:space="preserve">wLZ ms‡hvM wd I ms‡hvM ¯’vc‡bi hveZxq Li‡Pi cwigvb wjwLZfv‡e Rvbv‡e| cÖwZ‡e`b cÖvwßi 15 (c‡bi) w`‡bi g‡a¨ †cŠimfv cvwbi ms‡hvM 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cÖ`vb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A_ev Dnv cÖZ¨vL¨vb Kivi wm×vš— MÖnb Ki‡e|</w:t>
                      </w:r>
                      <w:r>
                        <w:rPr>
                          <w:rFonts w:cs="RinkiyMJ" w:ascii="RinkiyMJ" w:hAnsi="RinkiyMJ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</w:rPr>
      </w:pPr>
      <w:r>
        <w:rPr>
          <w:rFonts w:cs="SutonnyMJ" w:ascii="SutonnyMJ" w:hAnsi="SutonnyMJ"/>
          <w:b/>
          <w:sz w:val="48"/>
        </w:rPr>
      </w:r>
    </w:p>
    <w:tbl>
      <w:tblPr>
        <w:tblW w:w="136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660"/>
      </w:tblGrid>
      <w:tr>
        <w:trPr/>
        <w:tc>
          <w:tcPr>
            <w:tcW w:w="70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Heading2"/>
              <w:jc w:val="center"/>
              <w:rPr>
                <w:rFonts w:ascii="RinkiyMJ" w:hAnsi="RinkiyMJ" w:cs="RinkiyMJ"/>
                <w:color w:val="FF0000"/>
              </w:rPr>
            </w:pPr>
            <w:r>
              <w:rPr>
                <w:rFonts w:cs="RinkiyMJ" w:ascii="RinkiyMJ" w:hAnsi="RinkiyMJ"/>
                <w:color w:val="FF0000"/>
              </w:rPr>
              <w:t>Rb¥ mvwU©wd‡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603885</wp:posOffset>
                      </wp:positionV>
                      <wp:extent cx="4599940" cy="48514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RinkiyMJ" w:ascii="RinkiyMJ" w:hAnsi="RinkiyMJ"/>
                                      <w:color w:val="FF0000"/>
                                    </w:rPr>
                                    <w:t xml:space="preserve">Rb¥ / g„Zz¨ wbeÜb msµvšÍ Z_¨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 xml:space="preserve">(iæg bs- 209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362.2pt;height:38.2pt;mso-wrap-distance-left:9.05pt;mso-wrap-distance-right:9.05pt;mso-wrap-distance-top:0pt;mso-wrap-distance-bottom:0pt;margin-top:-47.55pt;mso-position-vertical-relative:text;margin-left:191.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 xml:space="preserve">Rb¥ / g„Zz¨ wbeÜb msµvšÍ Z_¨ 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(iæg bs- 209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Heading7"/>
              <w:rPr>
                <w:rFonts w:ascii="RinkiyMJ" w:hAnsi="RinkiyMJ" w:cs="RinkiyMJ"/>
                <w:color w:val="FF0000"/>
              </w:rPr>
            </w:pPr>
            <w:r>
              <w:rPr>
                <w:rFonts w:cs="RinkiyMJ" w:ascii="RinkiyMJ" w:hAnsi="RinkiyMJ"/>
                <w:color w:val="FF0000"/>
              </w:rPr>
              <w:t>g„Zy¨ mvwU©wd‡KU</w:t>
            </w:r>
          </w:p>
        </w:tc>
      </w:tr>
      <w:tr>
        <w:trPr>
          <w:trHeight w:val="3825" w:hRule="atLeast"/>
          <w:cantSplit w:val="true"/>
        </w:trPr>
        <w:tc>
          <w:tcPr>
            <w:tcW w:w="702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Heading6"/>
              <w:tabs>
                <w:tab w:val="clear" w:pos="720"/>
                <w:tab w:val="left" w:pos="1040" w:leader="none"/>
              </w:tabs>
              <w:spacing w:lineRule="auto" w:line="240"/>
              <w:jc w:val="both"/>
              <w:rPr/>
            </w:pPr>
            <w:r>
              <w:rPr>
                <w:rFonts w:cs="RinkiyMJ" w:ascii="RinkiyMJ" w:hAnsi="RinkiyMJ"/>
                <w:b/>
                <w:bCs/>
                <w:color w:val="FF0000"/>
              </w:rPr>
              <w:t>Av‡e`b cÎ msMÖn t</w:t>
            </w:r>
            <w:r>
              <w:rPr>
                <w:rFonts w:cs="RinkiyMJ" w:ascii="RinkiyMJ" w:hAnsi="RinkiyMJ"/>
                <w:color w:val="FF0000"/>
              </w:rPr>
              <w:t xml:space="preserve"> </w:t>
            </w:r>
            <w:r>
              <w:rPr>
                <w:rFonts w:cs="RinkiyMJ" w:ascii="RinkiyMJ" w:hAnsi="RinkiyMJ"/>
              </w:rPr>
              <w:t>†cŠifeb-1g Zjv,  ¯^v¯’¨  wefvM (Awdm K¶)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/>
            </w:pPr>
            <w:r>
              <w:rPr>
                <w:rFonts w:cs="RinkiyMJ" w:ascii="RinkiyMJ" w:hAnsi="RinkiyMJ"/>
                <w:b/>
                <w:bCs/>
                <w:sz w:val="28"/>
              </w:rPr>
              <w:t>avh©¨K…Z wd t</w:t>
            </w:r>
            <w:r>
              <w:rPr>
                <w:rFonts w:cs="RinkiyMJ" w:ascii="RinkiyMJ" w:hAnsi="RinkiyMJ"/>
                <w:sz w:val="28"/>
              </w:rPr>
              <w:t xml:space="preserve">  webvg~‡j¨|</w:t>
            </w:r>
          </w:p>
          <w:p>
            <w:pPr>
              <w:pStyle w:val="Heading6"/>
              <w:tabs>
                <w:tab w:val="clear" w:pos="720"/>
                <w:tab w:val="left" w:pos="1040" w:leader="none"/>
              </w:tabs>
              <w:spacing w:lineRule="auto" w:line="240"/>
              <w:jc w:val="both"/>
              <w:rPr>
                <w:rFonts w:ascii="RinkiyMJ" w:hAnsi="RinkiyMJ" w:cs="RinkiyMJ"/>
                <w:b/>
                <w:b/>
                <w:bCs/>
                <w:color w:val="FF0000"/>
              </w:rPr>
            </w:pPr>
            <w:r>
              <w:rPr>
                <w:rFonts w:cs="RinkiyMJ" w:ascii="RinkiyMJ" w:hAnsi="RinkiyMJ"/>
                <w:b/>
                <w:bCs/>
                <w:color w:val="FF0000"/>
              </w:rPr>
              <w:t xml:space="preserve">Av‡e`b c‡Îi mwnZ mshyw³ t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/>
            </w:pPr>
            <w:r>
              <w:rPr>
                <w:rFonts w:cs="RinkiyMJ" w:ascii="RinkiyMJ" w:hAnsi="RinkiyMJ"/>
                <w:sz w:val="28"/>
              </w:rPr>
              <w:t>BwcAvB KvW©/GmGmwm-i mb` cÎ/</w:t>
            </w:r>
            <w:r>
              <w:rPr>
                <w:rFonts w:cs="RinkiyMJ" w:ascii="RinkiyMJ" w:hAnsi="RinkiyMJ"/>
              </w:rPr>
              <w:t xml:space="preserve"> </w:t>
            </w:r>
            <w:r>
              <w:rPr>
                <w:rFonts w:cs="RinkiyMJ" w:ascii="RinkiyMJ" w:hAnsi="RinkiyMJ"/>
                <w:sz w:val="28"/>
              </w:rPr>
              <w:t>cvm‡cvU© / nvmcvZv‡ji Rb¥ msµvš— Qvo cÎ Gi Kwc/ Rb¥ msµvš— eqm I  Rb¥ ¯’vb msµvš— †mBi“c Ab¨‡Kvb `wj‡ji mZ¨vwqZ Abywjwc| [mswk</w:t>
              <w:softHyphen/>
              <w:t>ó IqvW© KvDwÝji cÖZ¨qb cÎ/</w:t>
            </w:r>
            <w:r>
              <w:rPr>
                <w:rFonts w:cs="RinkiyMJ" w:ascii="RinkiyMJ" w:hAnsi="RinkiyMJ"/>
                <w:sz w:val="28"/>
                <w:szCs w:val="28"/>
              </w:rPr>
              <w:t xml:space="preserve">†gwWK¨vj Awdmvi KZ©…K </w:t>
            </w:r>
            <w:r>
              <w:rPr>
                <w:rFonts w:cs="RinkiyMJ" w:ascii="RinkiyMJ" w:hAnsi="RinkiyMJ"/>
                <w:sz w:val="28"/>
              </w:rPr>
              <w:t>eqm cÖgvb</w:t>
            </w:r>
            <w:r>
              <w:rPr>
                <w:rFonts w:cs="RinkiyMJ" w:ascii="RinkiyMJ" w:hAnsi="RinkiyMJ"/>
                <w:sz w:val="28"/>
                <w:szCs w:val="28"/>
              </w:rPr>
              <w:t xml:space="preserve"> mb` cÎ</w:t>
            </w:r>
            <w:r>
              <w:rPr>
                <w:rFonts w:cs="RinkiyMJ" w:ascii="RinkiyMJ" w:hAnsi="RinkiyMJ"/>
                <w:sz w:val="28"/>
              </w:rPr>
              <w:t xml:space="preserve"> (hw`†Kvb cÖKvi </w:t>
            </w:r>
            <w:r>
              <w:rPr>
                <w:rFonts w:cs="Arial" w:ascii="Arial" w:hAnsi="Arial"/>
                <w:sz w:val="28"/>
              </w:rPr>
              <w:t>ID</w:t>
            </w:r>
            <w:r>
              <w:rPr>
                <w:rFonts w:cs="RinkiyMJ" w:ascii="RinkiyMJ" w:hAnsi="RinkiyMJ"/>
                <w:sz w:val="28"/>
              </w:rPr>
              <w:t xml:space="preserve"> KvW© bv _v‡K)]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>wet`ªt</w:t>
            </w:r>
            <w:r>
              <w:rPr>
                <w:rFonts w:cs="RinkiyMJ" w:ascii="RinkiyMJ" w:hAnsi="RinkiyMJ"/>
                <w:sz w:val="28"/>
              </w:rPr>
              <w:t xml:space="preserve">  †cŠimfvi ¯’vqx evwm›`v (Rb¥ m~‡Î) mb`cÎ MÖnY Ki‡Z cvi‡e| Z‡e 3 (wZb) eQ‡ii AwaK mgq G †cŠimfvq emevm Ki‡j Rb¥ wbeÜb †iwRóªvi Ki‡Z cvi‡e| </w:t>
            </w:r>
          </w:p>
        </w:tc>
        <w:tc>
          <w:tcPr>
            <w:tcW w:w="666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Heading6"/>
              <w:tabs>
                <w:tab w:val="clear" w:pos="720"/>
                <w:tab w:val="left" w:pos="1040" w:leader="none"/>
              </w:tabs>
              <w:spacing w:lineRule="auto" w:line="240"/>
              <w:jc w:val="both"/>
              <w:rPr/>
            </w:pPr>
            <w:r>
              <w:rPr>
                <w:rFonts w:cs="RinkiyMJ" w:ascii="RinkiyMJ" w:hAnsi="RinkiyMJ"/>
                <w:b/>
                <w:bCs/>
                <w:color w:val="FF0000"/>
              </w:rPr>
              <w:t>Av‡e`b cÎ msMÖn t</w:t>
            </w:r>
            <w:r>
              <w:rPr>
                <w:rFonts w:cs="RinkiyMJ" w:ascii="RinkiyMJ" w:hAnsi="RinkiyMJ"/>
              </w:rPr>
              <w:t xml:space="preserve"> †cŠifeb-1g Zjv,  ¯^v¯’¨  wefvM (Awdm K¶)</w:t>
            </w:r>
          </w:p>
          <w:p>
            <w:pPr>
              <w:pStyle w:val="Normal"/>
              <w:jc w:val="both"/>
              <w:rPr/>
            </w:pPr>
            <w:r>
              <w:rPr>
                <w:rFonts w:cs="RinkiyMJ" w:ascii="RinkiyMJ" w:hAnsi="RinkiyMJ"/>
                <w:b/>
                <w:bCs/>
                <w:sz w:val="28"/>
              </w:rPr>
              <w:t>avh©¨K…Z wd t</w:t>
            </w:r>
            <w:r>
              <w:rPr>
                <w:rFonts w:cs="RinkiyMJ" w:ascii="RinkiyMJ" w:hAnsi="RinkiyMJ"/>
                <w:sz w:val="28"/>
              </w:rPr>
              <w:t xml:space="preserve">  webvg~‡j¨|</w:t>
            </w:r>
          </w:p>
          <w:p>
            <w:pPr>
              <w:pStyle w:val="Normal"/>
              <w:jc w:val="both"/>
              <w:rPr>
                <w:rFonts w:ascii="RinkiyMJ" w:hAnsi="RinkiyMJ" w:cs="RinkiyMJ"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 xml:space="preserve">Av‡e`b c‡Îi mwnZ mshyw³ t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RinkiyMJ" w:ascii="RinkiyMJ" w:hAnsi="RinkiyMJ"/>
                <w:sz w:val="28"/>
              </w:rPr>
              <w:t>g„Zy¨</w:t>
            </w:r>
            <w:r>
              <w:rPr>
                <w:rFonts w:cs="RinkiyMJ" w:ascii="RinkiyMJ" w:hAnsi="RinkiyMJ"/>
              </w:rPr>
              <w:t xml:space="preserve"> </w:t>
            </w:r>
            <w:r>
              <w:rPr>
                <w:rFonts w:cs="RinkiyMJ" w:ascii="RinkiyMJ" w:hAnsi="RinkiyMJ"/>
                <w:sz w:val="28"/>
              </w:rPr>
              <w:t xml:space="preserve">cÖgvb g~jK †h †Kvb cÖKvi KvMR cÎ (Kei ¯’v‡bi </w:t>
            </w:r>
            <w:r>
              <w:rPr>
                <w:rFonts w:cs="RinkiyMJ" w:ascii="RinkiyMJ" w:hAnsi="RinkiyMJ"/>
                <w:sz w:val="28"/>
                <w:szCs w:val="28"/>
              </w:rPr>
              <w:t xml:space="preserve">mb` cÎ/†gwWK¨vj Awdmvi KZ©…K cÖZ¨vwqZ </w:t>
            </w:r>
            <w:r>
              <w:rPr>
                <w:rFonts w:cs="RinkiyMJ" w:ascii="RinkiyMJ" w:hAnsi="RinkiyMJ"/>
                <w:sz w:val="28"/>
              </w:rPr>
              <w:t>g„Zy¨ mvwU©wd‡KU)|</w:t>
            </w:r>
          </w:p>
        </w:tc>
      </w:tr>
    </w:tbl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121285</wp:posOffset>
                </wp:positionV>
                <wp:extent cx="8688070" cy="5803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Av‡e`b cÎ Rgv-cÖ`v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 w:val="false"/>
                              </w:rPr>
                              <w:t>†cŠifeb-1g Zjv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</w:rPr>
                              <w:t>,  MÖnb I weZib kvLv|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Cs w:val="false"/>
                                <w:color w:val="FF0000"/>
                              </w:rPr>
                              <w:t xml:space="preserve">Aby‡gv`b </w:t>
                            </w: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cÎ  cÖvwßi mgq mxgv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Av‡e`b wbeÜxKi‡bi ZvwiL n‡Z 7 (mvZ)-15 (c‡bi) w`‡bi g‡a¨ cÖ`vb Kiv 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84.1pt;height:45.7pt;mso-wrap-distance-left:9.05pt;mso-wrap-distance-right:9.05pt;mso-wrap-distance-top:0pt;mso-wrap-distance-bottom:0pt;margin-top:9.55pt;mso-position-vertical-relative:text;margin-left:9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color w:val="FF0000"/>
                        </w:rPr>
                        <w:t>Av‡e`b cÎ Rgv-cÖ`vb t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 w:val="false"/>
                          <w:bCs w:val="false"/>
                        </w:rPr>
                        <w:t>†cŠifeb-1g Zjv</w:t>
                      </w:r>
                      <w:r>
                        <w:rPr>
                          <w:rFonts w:cs="RinkiyMJ" w:ascii="RinkiyMJ" w:hAnsi="RinkiyMJ"/>
                          <w:b w:val="false"/>
                        </w:rPr>
                        <w:t>,  MÖnb I weZib kvLv|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RinkiyMJ" w:ascii="RinkiyMJ" w:hAnsi="RinkiyMJ"/>
                          <w:bCs w:val="false"/>
                          <w:color w:val="FF0000"/>
                        </w:rPr>
                        <w:t xml:space="preserve">Aby‡gv`b </w:t>
                      </w:r>
                      <w:r>
                        <w:rPr>
                          <w:rFonts w:cs="RinkiyMJ" w:ascii="RinkiyMJ" w:hAnsi="RinkiyMJ"/>
                          <w:color w:val="FF0000"/>
                        </w:rPr>
                        <w:t>cÎ  cÖvwßi mgq mxgv t</w:t>
                      </w:r>
                      <w:r>
                        <w:rPr>
                          <w:rFonts w:cs="RinkiyMJ" w:ascii="RinkiyMJ" w:hAnsi="RinkiyMJ"/>
                        </w:rPr>
                        <w:t xml:space="preserve">  Av‡e`b wbeÜxKi‡bi ZvwiL n‡Z 7 (mvZ)-15 (c‡bi) w`‡bi g‡a¨ cÖ`vb Kiv 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107950</wp:posOffset>
                </wp:positionV>
                <wp:extent cx="8682990" cy="9391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  cÖavb wbe©vnx Kg©KZ©v </w:t>
                              <w:tab/>
                              <w:tab/>
                              <w:t xml:space="preserve"> ‡gwW‡Kj Awdmvi/mwPe               ‡m‡bUvix BÝ‡c±i                ¯^v¯’¨ mnKvi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eastAsia="RinkiyMJ"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Av‡e`bKvix                  ‡gqi                 cÖavb wbe©vnx Kg©KZ©v               ‡gwW‡Kj Awdmvi                    ‡m‡bUvix BÝ‡c±i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83.7pt;height:73.95pt;mso-wrap-distance-left:9.05pt;mso-wrap-distance-right:9.05pt;mso-wrap-distance-top:0pt;mso-wrap-distance-bottom:0pt;margin-top:8.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  cÖavb wbe©vnx Kg©KZ©v </w:t>
                        <w:tab/>
                        <w:tab/>
                        <w:t xml:space="preserve"> ‡gwW‡Kj Awdmvi/mwPe               ‡m‡bUvix BÝ‡c±i                ¯^v¯’¨ mnKvix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eastAsia="RinkiyMJ"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</w:rPr>
                        <w:t xml:space="preserve">Av‡e`bKvix                  ‡gqi                 cÖavb wbe©vnx Kg©KZ©v               ‡gwW‡Kj Awdmvi                    ‡m‡bUvix BÝ‡c±i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3075</wp:posOffset>
                </wp:positionH>
                <wp:positionV relativeFrom="paragraph">
                  <wp:posOffset>125730</wp:posOffset>
                </wp:positionV>
                <wp:extent cx="0" cy="34290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5pt,9.9pt" to="637.25pt,36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615</wp:posOffset>
                </wp:positionH>
                <wp:positionV relativeFrom="paragraph">
                  <wp:posOffset>128270</wp:posOffset>
                </wp:positionV>
                <wp:extent cx="503555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0.1pt" to="87.05pt,10.1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9350</wp:posOffset>
                </wp:positionH>
                <wp:positionV relativeFrom="paragraph">
                  <wp:posOffset>128270</wp:posOffset>
                </wp:positionV>
                <wp:extent cx="50292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1pt" to="230.05pt,10.1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0</wp:posOffset>
                </wp:positionH>
                <wp:positionV relativeFrom="paragraph">
                  <wp:posOffset>135890</wp:posOffset>
                </wp:positionV>
                <wp:extent cx="5029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0.7pt" to="391.05pt,10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0365</wp:posOffset>
                </wp:positionH>
                <wp:positionV relativeFrom="paragraph">
                  <wp:posOffset>108585</wp:posOffset>
                </wp:positionV>
                <wp:extent cx="601345" cy="342900"/>
                <wp:effectExtent l="0" t="1905" r="1143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343080"/>
                          <a:chOff x="0" y="0"/>
                          <a:chExt cx="601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590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23280"/>
                            <a:ext cx="50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95pt;margin-top:8.55pt;width:47.25pt;height:26.95pt" coordorigin="12599,171" coordsize="945,539">
                <v:line id="shape_0" from="12599,186" to="13527,186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line id="shape_0" from="13546,171" to="13546,7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2731,680" to="13522,68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43015</wp:posOffset>
                </wp:positionH>
                <wp:positionV relativeFrom="paragraph">
                  <wp:posOffset>147955</wp:posOffset>
                </wp:positionV>
                <wp:extent cx="50228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11.65pt" to="538.95pt,11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9365</wp:posOffset>
                </wp:positionH>
                <wp:positionV relativeFrom="paragraph">
                  <wp:posOffset>100330</wp:posOffset>
                </wp:positionV>
                <wp:extent cx="47434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5pt,7.9pt" to="637.25pt,7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80010</wp:posOffset>
                </wp:positionV>
                <wp:extent cx="50292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3pt" to="209.05pt,6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5016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29.45pt,6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8605</wp:posOffset>
                </wp:positionH>
                <wp:positionV relativeFrom="paragraph">
                  <wp:posOffset>79375</wp:posOffset>
                </wp:positionV>
                <wp:extent cx="50292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6.25pt" to="360.7pt,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2965</wp:posOffset>
                </wp:positionH>
                <wp:positionV relativeFrom="paragraph">
                  <wp:posOffset>81915</wp:posOffset>
                </wp:positionV>
                <wp:extent cx="50228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6.45pt" to="507.45pt,6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8695690" cy="8534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RinkiyMJ" w:hAnsi="RinkiyMJ" w:cs="RinkiyMJ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RinkiyMJ" w:cs="RinkiyMJ" w:ascii="RinkiyMJ" w:hAnsi="RinkiyMJ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/>
                              </w:rPr>
                              <w:t>Rb¥ ev g„Zy¨ mb‡`i Bs‡iRx AwZwi³ Kwci Rb¨ Kwc cÖwZ wba©vwiZ wd t 50/- (cÂvk) UvKv gvÎ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RinkiyMJ" w:hAnsi="RinkiyMJ" w:cs="RinkiyMJ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RinkiyMJ" w:cs="RinkiyMJ" w:ascii="RinkiyMJ" w:hAnsi="RinkiyMJ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</w:rPr>
                              <w:t>Rb¥ ev g„Zy¨ mb‡`i evsjv 1g  Kwci Rb¨ Kwc cÖwZ wba©vwiZ wd t 20/- (wek) UvKv gvÎ| AwZwi³ Kwci Rb¨ 25/- (cwPuk) UvKv gvÎ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RinkiyMJ" w:hAnsi="RinkiyMJ" w:cs="RinkiyMJ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</w:rPr>
                              <w:t xml:space="preserve">Rb¥ ev g„Z¨y Z_¨ ms‡kva‡bi Rb¨ Kwc cÖwZ wba©vwiZ wd t 10/-(`k) UvKv gvÎ|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84.7pt;height:67.2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Heading9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RinkiyMJ" w:hAnsi="RinkiyMJ" w:cs="RinkiyMJ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RinkiyMJ" w:cs="RinkiyMJ" w:ascii="RinkiyMJ" w:hAnsi="RinkiyMJ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 w:val="false"/>
                          <w:bCs/>
                        </w:rPr>
                        <w:t>Rb¥ ev g„Zy¨ mb‡`i Bs‡iRx AwZwi³ Kwci Rb¨ Kwc cÖwZ wba©vwiZ wd t 50/- (cÂvk) UvKv gvÎ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RinkiyMJ" w:hAnsi="RinkiyMJ" w:cs="RinkiyMJ"/>
                          <w:bCs/>
                          <w:sz w:val="28"/>
                        </w:rPr>
                      </w:pPr>
                      <w:r>
                        <w:rPr>
                          <w:rFonts w:eastAsia="RinkiyMJ" w:cs="RinkiyMJ" w:ascii="RinkiyMJ" w:hAnsi="RinkiyMJ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</w:rPr>
                        <w:t>Rb¥ ev g„Zy¨ mb‡`i evsjv 1g  Kwci Rb¨ Kwc cÖwZ wba©vwiZ wd t 20/- (wek) UvKv gvÎ| AwZwi³ Kwci Rb¨ 25/- (cwPuk) UvKv gvÎ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RinkiyMJ" w:hAnsi="RinkiyMJ" w:cs="RinkiyMJ"/>
                          <w:bCs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bCs/>
                          <w:sz w:val="28"/>
                        </w:rPr>
                        <w:t xml:space="preserve">Rb¥ ev g„Z¨y Z_¨ ms‡kva‡bi Rb¨ Kwc cÖwZ wba©vwiZ wd t 10/-(`k) UvKv gvÎ|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SutonnyMJ" w:hAnsi="SutonnyMJ" w:cs="SutonnyMJ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Heading4"/>
        <w:tabs>
          <w:tab w:val="clear" w:pos="1040"/>
        </w:tabs>
        <w:rPr>
          <w:b/>
          <w:b/>
          <w:bCs/>
        </w:rPr>
      </w:pPr>
      <w:r>
        <w:rPr>
          <w:b/>
          <w:bCs/>
        </w:rPr>
        <w:t>Av‡e`b c×wZ t</w:t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 xml:space="preserve">wet `ª t Dc‡iv³ wd mg~n cwieZ©b †hvM¨ </w:t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64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1.9pt" to="168.15pt,11.9pt" stroked="t" o:allowincell="f" style="position:absolute">
                <v:stroke color="#9933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314.95pt,11.7pt" stroked="t" o:allowincell="f" style="position:absolute">
                <v:stroke color="#9933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-537845</wp:posOffset>
                </wp:positionV>
                <wp:extent cx="4485640" cy="4851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  <w:szCs w:val="28"/>
                              </w:rPr>
                              <w:t xml:space="preserve">UªW jvB‡mÝ cÖvwß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msµvšÍ Z_¨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 xml:space="preserve">(iæg bs- 20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53.2pt;height:38.2pt;mso-wrap-distance-left:9.05pt;mso-wrap-distance-right:9.05pt;mso-wrap-distance-top:0pt;mso-wrap-distance-bottom:0pt;margin-top:-42.3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  <w:szCs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  <w:szCs w:val="28"/>
                        </w:rPr>
                        <w:t xml:space="preserve">UªW jvB‡mÝ cÖvwß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40"/>
                        </w:rPr>
                        <w:t xml:space="preserve">msµvšÍ Z_¨ 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 xml:space="preserve">(iæg bs- 20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-635</wp:posOffset>
                </wp:positionV>
                <wp:extent cx="8111490" cy="3683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14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  <w:t xml:space="preserve">Av‡e`b cÎ msMÖn                 †cŠifeb-2q Zjv                 avh©¨ wdt </w:t>
                            </w:r>
                            <w:r>
                              <w:rPr>
                                <w:rFonts w:cs="RinkiyMJ" w:ascii="RinkiyMJ" w:hAnsi="RinkiyMJ"/>
                                <w:szCs w:val="28"/>
                              </w:rPr>
                              <w:t xml:space="preserve">100/- (GKkZ UvKv) gv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8.7pt;height:29pt;mso-wrap-distance-left:9.05pt;mso-wrap-distance-right:9.05pt;mso-wrap-distance-top:0pt;mso-wrap-distance-bottom:0pt;margin-top:-0.05pt;mso-position-vertical-relative:text;margin-left:27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  <w:t xml:space="preserve">Av‡e`b cÎ msMÖn                 †cŠifeb-2q Zjv                 avh©¨ wdt </w:t>
                      </w:r>
                      <w:r>
                        <w:rPr>
                          <w:rFonts w:cs="RinkiyMJ" w:ascii="RinkiyMJ" w:hAnsi="RinkiyMJ"/>
                          <w:szCs w:val="28"/>
                        </w:rPr>
                        <w:t xml:space="preserve">100/- (GKkZ UvKv) gvÎ </w:t>
                      </w:r>
                    </w:p>
                    <w:p>
                      <w:pPr>
                        <w:pStyle w:val="Normal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133985</wp:posOffset>
                </wp:positionV>
                <wp:extent cx="8117840" cy="8128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84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Av‡e`b c‡Îi mwnZ mshyw³ t                                    Av‡e`b cÎ Rgv-cÖ`v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 w:val="false"/>
                              </w:rPr>
                              <w:t>†cŠifeb-1g Zjv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>†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`vKvb fvovi iwk`/ Pzw³cÎ Gi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d‡UvKwc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nkiyMJ" w:hAnsi="RinkiyMJ" w:cs="RinkiyMJ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39.2pt;height:64pt;mso-wrap-distance-left:9.05pt;mso-wrap-distance-right:9.05pt;mso-wrap-distance-top:0pt;mso-wrap-distance-bottom:0pt;margin-top:10.55pt;mso-position-vertical-relative:text;margin-left:26.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color w:val="FF0000"/>
                        </w:rPr>
                        <w:t>Av‡e`b c‡Îi mwnZ mshyw³ t                                    Av‡e`b cÎ Rgv-cÖ`vb t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 w:val="false"/>
                          <w:bCs w:val="false"/>
                        </w:rPr>
                        <w:t>†cŠifeb-1g Zjv</w:t>
                      </w:r>
                      <w:r>
                        <w:rPr>
                          <w:rFonts w:cs="RinkiyMJ" w:ascii="RinkiyMJ" w:hAnsi="RinkiyMJ"/>
                          <w:b w:val="false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>†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`vKvb fvovi iwk`/ Pzw³cÎ Gi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d‡UvKwc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RinkiyMJ" w:hAnsi="RinkiyMJ" w:cs="RinkiyMJ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28"/>
        </w:rPr>
      </w:pPr>
      <w:r>
        <w:rPr>
          <w:rFonts w:cs="SutonnyMJ" w:ascii="SutonnyMJ" w:hAnsi="SutonnyMJ"/>
          <w:b/>
          <w:bCs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lang w:val="en-US" w:eastAsia="en-US"/>
        </w:rPr>
      </w:pPr>
      <w:r>
        <w:rPr>
          <w:rFonts w:cs="SutonnyMJ" w:ascii="SutonnyMJ" w:hAnsi="SutonnyMJ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39370</wp:posOffset>
                </wp:positionV>
                <wp:extent cx="8126730" cy="93916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   cÖavb wbe©vnx Kg©KZ©v                    mwPe                                           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  <w:szCs w:val="28"/>
                              </w:rPr>
                              <w:t>jvB‡mÝ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 cwi`k©K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eastAsia="RinkiyMJ" w:cs="RinkiyMJ" w:ascii="RinkiyMJ" w:hAnsi="RinkiyMJ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Av‡e`bKvix              ‡gqi</w:t>
                              <w:tab/>
                              <w:tab/>
                              <w:t xml:space="preserve"> cÖavb wbe©vnx Kg©KZ©v               mwPe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  <w:szCs w:val="28"/>
                              </w:rPr>
                              <w:t>jvB‡mÝ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 cwi`k©K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9pt;height:73.95pt;mso-wrap-distance-left:9.05pt;mso-wrap-distance-right:9.05pt;mso-wrap-distance-top:0pt;mso-wrap-distance-bottom:0pt;margin-top:3.1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   cÖavb wbe©vnx Kg©KZ©v                    mwPe                                           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  <w:szCs w:val="28"/>
                        </w:rPr>
                        <w:t>jvB‡mÝ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 cwi`k©K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eastAsia="RinkiyMJ" w:cs="RinkiyMJ" w:ascii="RinkiyMJ" w:hAnsi="RinkiyMJ"/>
                          <w:sz w:val="28"/>
                        </w:rPr>
                        <w:t xml:space="preserve"> 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Av‡e`bKvix              ‡gqi</w:t>
                        <w:tab/>
                        <w:tab/>
                        <w:t xml:space="preserve"> cÖavb wbe©vnx Kg©KZ©v               mwPe</w:t>
                      </w:r>
                      <w:r>
                        <w:rPr>
                          <w:rFonts w:cs="RinkiyMJ" w:ascii="RinkiyMJ" w:hAnsi="RinkiyMJ"/>
                        </w:rPr>
                        <w:t xml:space="preserve">                           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  <w:szCs w:val="28"/>
                        </w:rPr>
                        <w:t>jvB‡mÝ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 cwi`k©K          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lang w:val="en-US" w:eastAsia="en-US"/>
        </w:rPr>
      </w:pPr>
      <w:r>
        <w:rPr>
          <w:rFonts w:cs="SutonnyMJ" w:ascii="SutonnyMJ" w:hAnsi="SutonnyMJ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230</wp:posOffset>
                </wp:positionH>
                <wp:positionV relativeFrom="paragraph">
                  <wp:posOffset>167005</wp:posOffset>
                </wp:positionV>
                <wp:extent cx="47117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3.15pt" to="251.95pt,13.1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0</wp:posOffset>
                </wp:positionH>
                <wp:positionV relativeFrom="paragraph">
                  <wp:posOffset>168910</wp:posOffset>
                </wp:positionV>
                <wp:extent cx="4699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3pt" to="350.95pt,13.3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2100</wp:posOffset>
                </wp:positionH>
                <wp:positionV relativeFrom="paragraph">
                  <wp:posOffset>138430</wp:posOffset>
                </wp:positionV>
                <wp:extent cx="0" cy="342900"/>
                <wp:effectExtent l="11430" t="0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0.9pt" to="623pt,37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5965</wp:posOffset>
                </wp:positionH>
                <wp:positionV relativeFrom="paragraph">
                  <wp:posOffset>153670</wp:posOffset>
                </wp:positionV>
                <wp:extent cx="819785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12.1pt" to="622.45pt,12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6775</wp:posOffset>
                </wp:positionH>
                <wp:positionV relativeFrom="paragraph">
                  <wp:posOffset>167005</wp:posOffset>
                </wp:positionV>
                <wp:extent cx="47117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15pt" to="105.3pt,13.1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lang w:val="en-US" w:eastAsia="en-US"/>
        </w:rPr>
      </w:pPr>
      <w:r>
        <w:rPr>
          <w:rFonts w:cs="SutonnyMJ" w:ascii="SutonnyMJ" w:hAnsi="SutonnyMJ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233680</wp:posOffset>
                </wp:positionV>
                <wp:extent cx="47053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8.4pt" to="140.95pt,18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38375</wp:posOffset>
                </wp:positionH>
                <wp:positionV relativeFrom="paragraph">
                  <wp:posOffset>231775</wp:posOffset>
                </wp:positionV>
                <wp:extent cx="4699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8.25pt" to="213.2pt,18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8580</wp:posOffset>
                </wp:positionH>
                <wp:positionV relativeFrom="paragraph">
                  <wp:posOffset>-635</wp:posOffset>
                </wp:positionV>
                <wp:extent cx="47053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05pt" to="442.4pt,-0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1905</wp:posOffset>
                </wp:positionV>
                <wp:extent cx="469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0.15pt" to="354.6pt,0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0325</wp:posOffset>
                </wp:positionH>
                <wp:positionV relativeFrom="paragraph">
                  <wp:posOffset>2540</wp:posOffset>
                </wp:positionV>
                <wp:extent cx="23495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5pt,0.2pt" to="623.2pt,0.2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8124190" cy="79502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32"/>
                              </w:rPr>
                              <w:t>Aby‡gv`b cÎ  cÖvwßi mgq mxgv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Av‡e`b Kvixi Av‡e`b hvPvB-evQvB c~e©K †M‡R‡Ui wb‡`©k †gvZv‡eK e¨emvi aib Abyhvqx  jvB‡mÝ wd MÖnY Kiv nq Ges GKwU †Uv‡Kb †`qv nq| UvKv MÖn‡Yi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>7 (mvZ)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 Kvh© w`e‡mi g‡a¨ Av‡e`b Kvix‡K bZzb †UªW jvB‡mÝ cÖ`vb Kiv nq|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RinkiyMJ" w:hAnsi="RinkiyMJ" w:cs="RinkiyMJ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7pt;height:62.6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32"/>
                        </w:rPr>
                        <w:t>Aby‡gv`b cÎ  cÖvwßi mgq mxgv t</w:t>
                      </w:r>
                      <w:r>
                        <w:rPr>
                          <w:rFonts w:cs="RinkiyMJ" w:ascii="RinkiyMJ" w:hAnsi="RinkiyMJ"/>
                        </w:rPr>
                        <w:t xml:space="preserve"> 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Av‡e`b Kvixi Av‡e`b hvPvB-evQvB c~e©K †M‡R‡Ui wb‡`©k †gvZv‡eK e¨emvi aib Abyhvqx  jvB‡mÝ wd MÖnY Kiv nq Ges GKwU †Uv‡Kb †`qv nq| UvKv MÖn‡Yi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>7 (mvZ)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 Kvh© w`e‡mi g‡a¨ Av‡e`b Kvix‡K bZzb †UªW jvB‡mÝ cÖ`vb Kiv nq| </w:t>
                      </w:r>
                    </w:p>
                    <w:p>
                      <w:pPr>
                        <w:pStyle w:val="Heading2"/>
                        <w:rPr>
                          <w:rFonts w:ascii="RinkiyMJ" w:hAnsi="RinkiyMJ" w:cs="RinkiyMJ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sz w:val="20"/>
          <w:szCs w:val="28"/>
          <w:lang w:val="en-US" w:eastAsia="en-US"/>
        </w:rPr>
      </w:pPr>
      <w:r>
        <w:rPr>
          <w:rFonts w:cs="SutonnyMJ" w:ascii="SutonnyMJ" w:hAnsi="SutonnyMJ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0</wp:posOffset>
                </wp:positionH>
                <wp:positionV relativeFrom="paragraph">
                  <wp:posOffset>65405</wp:posOffset>
                </wp:positionV>
                <wp:extent cx="8117840" cy="178054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840" cy="178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wi·v</w:t>
                            </w:r>
                            <w:r>
                              <w:rPr>
                                <w:rFonts w:cs="RinkiyMJ" w:ascii="RinkiyMJ" w:hAnsi="RinkiyMJ"/>
                                <w:color w:val="FF0000"/>
                                <w:sz w:val="28"/>
                                <w:szCs w:val="28"/>
                              </w:rPr>
                              <w:t xml:space="preserve"> gvwjK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U¨v· t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 GKRb wi·v gvwjK Zvi bZzb wi·vi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¨v·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>Gi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Rb¨ wi·v µ‡qi iwm` (K¨vk †g‡gv) mn Av‡e`b Ki‡eb| Av‡e`b cÎ wnmve kvLv †_‡K 10 UvKv Rgv c~e©K jvB‡mÝ kvLvq Avmv gvÎ †M‡RU †gvZv‡eK wba©vwiZ wd Rgv w`‡j 07 w`‡bi g‡a¨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>wi·v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 gvwjK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U¨v· (wUb wUwKU)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>cÖ`vb Kiv nq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i·v PvjK jvB‡mÝ t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 wnmve kvLv †_‡K iwk` MÖnY c~e©K 10 (`k) UvKv e¨vs‡K Rgv c~e©K 1 wU Av‡e`b dig MÖnb, digwU c~ib c~e©K mshyw³ wnmv‡e m`¨ †Zvjv 2 Kwc wcwc mvB‡Ri Qwe Ges bvMwiK mb`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</w:rPr>
                              <w:t xml:space="preserve">Rgv w`‡Z n‡e| D³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Av‡e`b cÎ wnmve kvLv †_‡K jvB‡mÝ kvLvq Avmv gvÎ gvwb iwm‡`i gva¨‡g jvB‡mÝ wd Rgv n‡e Ges 7(mvZ) Kvh© w`e‡mi g‡a¨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sz w:val="28"/>
                                <w:szCs w:val="28"/>
                              </w:rPr>
                              <w:t xml:space="preserve">wi·v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  <w:szCs w:val="28"/>
                              </w:rPr>
                              <w:t>PvjK</w:t>
                            </w:r>
                            <w:r>
                              <w:rPr>
                                <w:rFonts w:cs="RinkiyMJ" w:ascii="RinkiyMJ" w:hAnsi="RinkiyMJ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jvB‡mÝ cÖvß n‡eb|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 xml:space="preserve">(cyivZb Pvj‡Ki jvB‡mÝ Rgv cÖ`v‡bi 48 N›Uvi g‡a¨ †diZ †`Iqv n‡q _v‡K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inkiyMJ"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cyivZb PvjK jvB‡mÝ Rgv cÖ`v‡bi 48 N›Uvi g‡a¨ †diZ †`Iqv n‡q _v‡K)|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39.2pt;height:140.2pt;mso-wrap-distance-left:9.05pt;mso-wrap-distance-right:9.05pt;mso-wrap-distance-top:0pt;mso-wrap-distance-bottom:0pt;margin-top:5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28"/>
                          <w:szCs w:val="28"/>
                        </w:rPr>
                        <w:t>wi·v</w:t>
                      </w:r>
                      <w:r>
                        <w:rPr>
                          <w:rFonts w:cs="RinkiyMJ" w:ascii="RinkiyMJ" w:hAnsi="RinkiyMJ"/>
                          <w:color w:val="FF0000"/>
                          <w:sz w:val="28"/>
                          <w:szCs w:val="28"/>
                        </w:rPr>
                        <w:t xml:space="preserve"> gvwjK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U¨v· t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 GKRb wi·v gvwjK Zvi bZzb wi·vi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 xml:space="preserve">U¨v·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>Gi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Rb¨ wi·v µ‡qi iwm` (K¨vk †g‡gv) mn Av‡e`b Ki‡eb| Av‡e`b cÎ wnmve kvLv †_‡K 10 UvKv Rgv c~e©K jvB‡mÝ kvLvq Avmv gvÎ †M‡RU †gvZv‡eK wba©vwiZ wd Rgv w`‡j 07 w`‡bi g‡a¨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>wi·v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 gvwjK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 xml:space="preserve"> U¨v· (wUb wUwKU)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>cÖ`vb Kiv nq|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28"/>
                          <w:szCs w:val="28"/>
                        </w:rPr>
                        <w:t>wi·v PvjK jvB‡mÝ t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 wnmve kvLv †_‡K iwk` MÖnY c~e©K 10 (`k) UvKv e¨vs‡K Rgv c~e©K 1 wU Av‡e`b dig MÖnb, digwU c~ib c~e©K mshyw³ wnmv‡e m`¨ †Zvjv 2 Kwc wcwc mvB‡Ri Qwe Ges bvMwiK mb`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</w:rPr>
                        <w:t xml:space="preserve">Rgv w`‡Z n‡e| D³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Av‡e`b cÎ wnmve kvLv †_‡K jvB‡mÝ kvLvq Avmv gvÎ gvwb iwm‡`i gva¨‡g jvB‡mÝ wd Rgv n‡e Ges 7(mvZ) Kvh© w`e‡mi g‡a¨ </w:t>
                      </w:r>
                      <w:r>
                        <w:rPr>
                          <w:rFonts w:cs="RinkiyMJ" w:ascii="RinkiyMJ" w:hAnsi="RinkiyMJ"/>
                          <w:b/>
                          <w:sz w:val="28"/>
                          <w:szCs w:val="28"/>
                        </w:rPr>
                        <w:t xml:space="preserve">wi·v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  <w:szCs w:val="28"/>
                        </w:rPr>
                        <w:t>PvjK</w:t>
                      </w:r>
                      <w:r>
                        <w:rPr>
                          <w:rFonts w:cs="RinkiyMJ" w:ascii="RinkiyMJ" w:hAnsi="RinkiyMJ"/>
                          <w:szCs w:val="28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jvB‡mÝ cÖvß n‡eb|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 xml:space="preserve">(cyivZb Pvj‡Ki jvB‡mÝ Rgv cÖ`v‡bi 48 N›Uvi g‡a¨ †diZ †`Iqv n‡q _v‡K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RinkiyMJ" w:hAnsi="RinkiyMJ" w:cs="RinkiyMJ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RinkiyMJ" w:cs="RinkiyMJ" w:ascii="RinkiyMJ" w:hAnsi="RinkiyMJ"/>
                          <w:b/>
                          <w:b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RinkiyMJ" w:ascii="RinkiyMJ" w:hAnsi="RinkiyMJ"/>
                          <w:b/>
                          <w:bCs/>
                          <w:sz w:val="28"/>
                          <w:szCs w:val="28"/>
                        </w:rPr>
                        <w:t xml:space="preserve">( cyivZb PvjK jvB‡mÝ Rgv cÖ`v‡bi 48 N›Uvi g‡a¨ †diZ †`Iqv n‡q _v‡K)|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SutonnyMJ" w:hAnsi="SutonnyMJ" w:cs="SutonnyMJ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  <w:szCs w:val="28"/>
          <w:lang w:val="en-US" w:eastAsia="en-US"/>
        </w:rPr>
      </w:pPr>
      <w:r>
        <w:rPr>
          <w:rFonts w:cs="SutonnyMJ" w:ascii="SutonnyMJ" w:hAnsi="SutonnyMJ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8124190" cy="5803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</w:rPr>
                              <w:t>Av‡e`b c‡Îi ai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wbw`©ó  Av‡e`b cÎ |    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</w:rPr>
                              <w:t>Av‡e`b cÎ Rgv-cÖ`v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†cŠifeb, MÖnb I weZib kvLv 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7pt;height:45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</w:rPr>
                        <w:t>Av‡e`b c‡Îi aib t</w:t>
                      </w:r>
                      <w:r>
                        <w:rPr>
                          <w:rFonts w:cs="RinkiyMJ" w:ascii="RinkiyMJ" w:hAnsi="RinkiyMJ"/>
                        </w:rPr>
                        <w:t xml:space="preserve"> wbw`©ó  Av‡e`b cÎ |    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</w:rPr>
                        <w:t>Av‡e`b cÎ Rgv-cÖ`vb t</w:t>
                      </w:r>
                      <w:r>
                        <w:rPr>
                          <w:rFonts w:cs="RinkiyMJ" w:ascii="RinkiyMJ" w:hAnsi="RinkiyMJ"/>
                        </w:rPr>
                        <w:t xml:space="preserve"> †cŠifeb, MÖnb I weZib kvLv 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b/>
          <w:b/>
          <w:sz w:val="20"/>
          <w:szCs w:val="28"/>
          <w:lang w:val="en-US" w:eastAsia="en-US"/>
        </w:rPr>
      </w:pPr>
      <w:r>
        <w:rPr>
          <w:rFonts w:cs="SutonnyMJ" w:ascii="SutonnyMJ" w:hAnsi="SutonnyMJ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-585470</wp:posOffset>
                </wp:positionV>
                <wp:extent cx="5971540" cy="48514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</w:rPr>
                              <w:t>f~wg Rixc/†bv-Ae‡RKkb mvwU©wd‡KU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</w:rPr>
                              <w:t xml:space="preserve">msµvšÍ Z_¨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 xml:space="preserve">(iæg bs- 21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470.2pt;height:38.2pt;mso-wrap-distance-left:9.05pt;mso-wrap-distance-right:9.05pt;mso-wrap-distance-top:0pt;mso-wrap-distance-bottom:0pt;margin-top:-46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</w:rPr>
                        <w:t>f~wg Rixc/†bv-Ae‡RKkb mvwU©wd‡KU</w:t>
                      </w:r>
                      <w:r>
                        <w:rPr>
                          <w:rFonts w:cs="RinkiyMJ" w:ascii="RinkiyMJ" w:hAnsi="RinkiyMJ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</w:rPr>
                        <w:t xml:space="preserve">msµvšÍ Z_¨ 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 xml:space="preserve">(iæg bs- 21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eastAsia="SutonnyMJ" w:cs="RinkiyMJ" w:ascii="RinkiyMJ" w:hAnsi="RinkiyMJ"/>
          <w:color w:val="FF0000"/>
          <w:sz w:val="32"/>
        </w:rPr>
        <w:t xml:space="preserve">        </w:t>
      </w:r>
      <w:r>
        <w:rPr/>
        <w:t>Av‡e`b c‡Îi mwnZ mshyw³ t</w:t>
      </w:r>
    </w:p>
    <w:tbl>
      <w:tblPr>
        <w:tblW w:w="127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740"/>
      </w:tblGrid>
      <w:tr>
        <w:trPr/>
        <w:tc>
          <w:tcPr>
            <w:tcW w:w="504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color w:val="FF0000"/>
                <w:sz w:val="32"/>
              </w:rPr>
            </w:pPr>
            <w:r>
              <w:rPr>
                <w:rFonts w:cs="RinkiyMJ" w:ascii="RinkiyMJ" w:hAnsi="RinkiyMJ"/>
                <w:b/>
                <w:color w:val="FF0000"/>
                <w:sz w:val="32"/>
              </w:rPr>
              <w:t>f~wg Rixc</w:t>
            </w:r>
          </w:p>
        </w:tc>
        <w:tc>
          <w:tcPr>
            <w:tcW w:w="774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color w:val="FF0000"/>
                <w:sz w:val="32"/>
              </w:rPr>
            </w:pPr>
            <w:r>
              <w:rPr>
                <w:rFonts w:cs="RinkiyMJ" w:ascii="RinkiyMJ" w:hAnsi="RinkiyMJ"/>
                <w:b/>
                <w:color w:val="FF0000"/>
                <w:sz w:val="32"/>
              </w:rPr>
              <w:t>†</w:t>
            </w:r>
            <w:r>
              <w:rPr>
                <w:rFonts w:cs="RinkiyMJ" w:ascii="RinkiyMJ" w:hAnsi="RinkiyMJ"/>
                <w:b/>
                <w:color w:val="FF0000"/>
                <w:sz w:val="32"/>
              </w:rPr>
              <w:t>bv-Ae‡RKkb mvwU©wd‡KU</w:t>
            </w:r>
          </w:p>
        </w:tc>
      </w:tr>
      <w:tr>
        <w:trPr/>
        <w:tc>
          <w:tcPr>
            <w:tcW w:w="504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>Rwgi ¯^Z¡vaxKvi cÖgvY ¯^iƒc `wj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 xml:space="preserve">LwZqvb b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>f~wg Ki cwi‡kva iwk‡`i d‡UvKwc|</w:t>
            </w:r>
          </w:p>
        </w:tc>
        <w:tc>
          <w:tcPr>
            <w:tcW w:w="774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 xml:space="preserve">wek` weeiY m¤^wjZ wZb d`© mvBU b·v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</w:tabs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>Rwgi ¯^Z¡vaxKvi cÖgvY ¯^iƒc `wjj,LwZqvb bs I f~wg Ki cwi‡kva iwk‡`i d‡UvKw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RinkiyMJ" w:hAnsi="RinkiyMJ" w:cs="RinkiyMJ"/>
                <w:b/>
                <w:b/>
                <w:bCs/>
                <w:sz w:val="28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 xml:space="preserve">nvj bvMv` †nvwìs U¨v· cwi‡kva iwk‡`i d‡UvKwc / Db¥y³ fywgi †¶‡Î †nvwìs U¨v· cÖ‡hvR¨ bq|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  <w:b/>
                <w:bCs/>
                <w:sz w:val="28"/>
              </w:rPr>
              <w:t>mswk</w:t>
              <w:softHyphen/>
              <w:t xml:space="preserve">ó </w:t>
            </w:r>
            <w:r>
              <w:rPr>
                <w:rFonts w:cs="RinkiyMJ" w:ascii="RinkiyMJ" w:hAnsi="RinkiyMJ"/>
                <w:sz w:val="28"/>
              </w:rPr>
              <w:t xml:space="preserve">IqvW© </w:t>
            </w:r>
            <w:r>
              <w:rPr>
                <w:rFonts w:cs="RinkiyMJ" w:ascii="RinkiyMJ" w:hAnsi="RinkiyMJ"/>
                <w:sz w:val="28"/>
                <w:szCs w:val="28"/>
              </w:rPr>
              <w:t>KvDwÝji</w:t>
            </w:r>
            <w:r>
              <w:rPr>
                <w:rFonts w:cs="RinkiyMJ" w:ascii="RinkiyMJ" w:hAnsi="RinkiyMJ"/>
                <w:b/>
                <w:bCs/>
                <w:sz w:val="28"/>
              </w:rPr>
              <w:t xml:space="preserve"> I kni cwiKíbvwe‡`i mycvwik m¤^wjZ cÖZ¨qb cÎ | </w:t>
            </w:r>
          </w:p>
          <w:p>
            <w:pPr>
              <w:pStyle w:val="Normal"/>
              <w:ind w:left="360" w:hanging="0"/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</w:rPr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b/>
          <w:b/>
          <w:sz w:val="20"/>
          <w:szCs w:val="28"/>
          <w:lang w:val="en-US" w:eastAsia="en-US"/>
        </w:rPr>
      </w:pPr>
      <w:r>
        <w:rPr>
          <w:rFonts w:cs="SutonnyMJ" w:ascii="SutonnyMJ" w:hAnsi="SutonnyMJ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83820</wp:posOffset>
                </wp:positionV>
                <wp:extent cx="8154670" cy="3517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Cs w:val="false"/>
                                <w:color w:val="FF0000"/>
                              </w:rPr>
                              <w:t xml:space="preserve">Aby‡gv`b </w:t>
                            </w:r>
                            <w:r>
                              <w:rPr>
                                <w:rFonts w:cs="RinkiyMJ" w:ascii="RinkiyMJ" w:hAnsi="RinkiyMJ"/>
                                <w:color w:val="FF0000"/>
                              </w:rPr>
                              <w:t>cÎ  cÖvwßi mgq mxgv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 w:val="false"/>
                              </w:rPr>
                              <w:t xml:space="preserve">Av‡e`b wbeÜxKi‡bi ZvwiL n‡Z 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>15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bCs w:val="false"/>
                              </w:rPr>
                              <w:t xml:space="preserve"> w`‡bi g‡a¨ e¨e¯’v MÖnb Kiv 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42.1pt;height:27.7pt;mso-wrap-distance-left:9.05pt;mso-wrap-distance-right:9.05pt;mso-wrap-distance-top:0pt;mso-wrap-distance-bottom:0pt;margin-top:6.6pt;mso-position-vertical-relative:text;margin-left:25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RinkiyMJ" w:ascii="RinkiyMJ" w:hAnsi="RinkiyMJ"/>
                          <w:bCs w:val="false"/>
                          <w:color w:val="FF0000"/>
                        </w:rPr>
                        <w:t xml:space="preserve">Aby‡gv`b </w:t>
                      </w:r>
                      <w:r>
                        <w:rPr>
                          <w:rFonts w:cs="RinkiyMJ" w:ascii="RinkiyMJ" w:hAnsi="RinkiyMJ"/>
                          <w:color w:val="FF0000"/>
                        </w:rPr>
                        <w:t>cÎ  cÖvwßi mgq mxgv t</w:t>
                      </w:r>
                      <w:r>
                        <w:rPr>
                          <w:rFonts w:cs="RinkiyMJ" w:ascii="RinkiyMJ" w:hAnsi="RinkiyMJ"/>
                        </w:rPr>
                        <w:t xml:space="preserve">  </w:t>
                      </w:r>
                      <w:r>
                        <w:rPr>
                          <w:rFonts w:cs="RinkiyMJ" w:ascii="RinkiyMJ" w:hAnsi="RinkiyMJ"/>
                          <w:b w:val="false"/>
                          <w:bCs w:val="false"/>
                        </w:rPr>
                        <w:t xml:space="preserve">Av‡e`b wbeÜxKi‡bi ZvwiL n‡Z </w:t>
                      </w:r>
                      <w:r>
                        <w:rPr>
                          <w:rFonts w:cs="RinkiyMJ" w:ascii="RinkiyMJ" w:hAnsi="RinkiyMJ"/>
                        </w:rPr>
                        <w:t>15</w:t>
                      </w:r>
                      <w:r>
                        <w:rPr>
                          <w:rFonts w:cs="RinkiyMJ" w:ascii="RinkiyMJ" w:hAnsi="RinkiyMJ"/>
                          <w:b w:val="false"/>
                          <w:bCs w:val="false"/>
                        </w:rPr>
                        <w:t xml:space="preserve"> w`‡bi g‡a¨ e¨e¯’v MÖnb Kiv 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b/>
          <w:b/>
          <w:sz w:val="20"/>
          <w:szCs w:val="28"/>
          <w:lang w:val="en-US" w:eastAsia="en-US"/>
        </w:rPr>
      </w:pPr>
      <w:r>
        <w:rPr>
          <w:rFonts w:cs="SutonnyMJ" w:ascii="SutonnyMJ" w:hAnsi="SutonnyMJ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915</wp:posOffset>
                </wp:positionH>
                <wp:positionV relativeFrom="paragraph">
                  <wp:posOffset>25400</wp:posOffset>
                </wp:positionV>
                <wp:extent cx="8124190" cy="93916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gqi                cÖavb wbe©vnx Kg©KZ©v </w:t>
                              <w:tab/>
                              <w:t xml:space="preserve">       wbe©vnx cÖ‡KŠkjx           kni cwiKíbvwe`/ mn cÖ‡KŠt             b·vKvi/mv‡f©q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  <w:t xml:space="preserve">Av‡e`bKvix              ‡gqi           cÖavb wbe©vnx Kg©KZ©v             wbe©vnx cÖ‡KŠkjx              kni cwiKíbvwe`/ mn cÖ‡KŠt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639.7pt;height:73.95pt;mso-wrap-distance-left:9.05pt;mso-wrap-distance-right:9.05pt;mso-wrap-distance-top:0pt;mso-wrap-distance-bottom:0pt;margin-top:2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gqi                cÖavb wbe©vnx Kg©KZ©v </w:t>
                        <w:tab/>
                        <w:t xml:space="preserve">       wbe©vnx cÖ‡KŠkjx           kni cwiKíbvwe`/ mn cÖ‡KŠt             b·vKvi/mv‡f©qvi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  <w:t xml:space="preserve">Av‡e`bKvix              ‡gqi           cÖavb wbe©vnx Kg©KZ©v             wbe©vnx cÖ‡KŠkjx              kni cwiKíbvwe`/ mn cÖ‡KŠt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4715</wp:posOffset>
                </wp:positionH>
                <wp:positionV relativeFrom="paragraph">
                  <wp:posOffset>60960</wp:posOffset>
                </wp:positionV>
                <wp:extent cx="470535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.8pt" to="107.45pt,4.8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52070</wp:posOffset>
                </wp:positionV>
                <wp:extent cx="4699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1pt" to="240.95pt,4.1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1450</wp:posOffset>
                </wp:positionH>
                <wp:positionV relativeFrom="paragraph">
                  <wp:posOffset>58420</wp:posOffset>
                </wp:positionV>
                <wp:extent cx="47053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.6pt" to="350.5pt,4.6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67065</wp:posOffset>
                </wp:positionH>
                <wp:positionV relativeFrom="paragraph">
                  <wp:posOffset>29845</wp:posOffset>
                </wp:positionV>
                <wp:extent cx="0" cy="342900"/>
                <wp:effectExtent l="11430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2.35pt" to="650.95pt,29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39370</wp:posOffset>
                </wp:positionV>
                <wp:extent cx="390525" cy="0"/>
                <wp:effectExtent l="0" t="11430" r="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pt" to="651.7pt,3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30315</wp:posOffset>
                </wp:positionH>
                <wp:positionV relativeFrom="paragraph">
                  <wp:posOffset>51435</wp:posOffset>
                </wp:positionV>
                <wp:extent cx="470535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4.05pt" to="535.45pt,4.0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469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35.95pt,1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5340</wp:posOffset>
                </wp:positionH>
                <wp:positionV relativeFrom="paragraph">
                  <wp:posOffset>167640</wp:posOffset>
                </wp:positionV>
                <wp:extent cx="47053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2pt" to="201.2pt,13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47053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-0.2pt" to="453.95pt,-0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265</wp:posOffset>
                </wp:positionH>
                <wp:positionV relativeFrom="paragraph">
                  <wp:posOffset>1905</wp:posOffset>
                </wp:positionV>
                <wp:extent cx="470535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15pt" to="333.95pt,0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88910</wp:posOffset>
                </wp:positionH>
                <wp:positionV relativeFrom="paragraph">
                  <wp:posOffset>13970</wp:posOffset>
                </wp:positionV>
                <wp:extent cx="47053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.1pt" to="650.3pt,1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sz w:val="20"/>
          <w:lang w:val="en-US" w:eastAsia="en-US"/>
        </w:rPr>
      </w:pPr>
      <w:r>
        <w:rPr>
          <w:rFonts w:cs="SutonnyMJ" w:ascii="SutonnyMJ" w:hAnsi="SutonnyMJ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81280</wp:posOffset>
                </wp:positionV>
                <wp:extent cx="8148320" cy="130619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Cs w:val="false"/>
                              </w:rPr>
                              <w:t>f~wg Rixc wd t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sz w:val="28"/>
                              </w:rPr>
                              <w:t xml:space="preserve"> 1500/- (GK nvRvi cuvP kZ) UvKv gvÎ|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CNG</w:t>
                            </w:r>
                            <w:r>
                              <w:rPr>
                                <w:rFonts w:cs="RinkiyMJ" w:ascii="RinkiyMJ" w:hAnsi="RinkiyMJ"/>
                                <w:b w:val="false"/>
                                <w:sz w:val="28"/>
                              </w:rPr>
                              <w:t xml:space="preserve"> wba©vwiZ 10,000/- Ab¨vb¨ AvqZb mv‡c‡¶ 5000 eM©dzU|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sz w:val="32"/>
                              </w:rPr>
                              <w:t xml:space="preserve">wgj-KjKviLvbvi †bv-Ae‡Rkb mvwU©wd‡KU wd t 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</w:rPr>
                              <w:t>5000 (cvuP nvRvi) UvKv cieZ©x eM©dz‡Ui Rb¨ 50 (cÂvk) UvKv, Avevwm‡Ki †¶‡Î wgj KviLvbvi A‡a©K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sz w:val="28"/>
                              </w:rPr>
                              <w:t xml:space="preserve">[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sz w:val="28"/>
                                <w:szCs w:val="28"/>
                              </w:rPr>
                              <w:t xml:space="preserve">gvwb iwm‡`i gva¨‡g e¨vs‡K UvKv Rgv w`‡Z n‡e </w:t>
                            </w:r>
                            <w:r>
                              <w:rPr>
                                <w:rFonts w:cs="RinkiyMJ" w:ascii="RinkiyMJ" w:hAnsi="RinkiyMJ"/>
                                <w:b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41.6pt;height:102.85pt;mso-wrap-distance-left:9.05pt;mso-wrap-distance-right:9.05pt;mso-wrap-distance-top:0pt;mso-wrap-distance-bottom:0pt;margin-top:6.4pt;mso-position-vertical-relative:text;margin-left:26.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RinkiyMJ" w:ascii="RinkiyMJ" w:hAnsi="RinkiyMJ"/>
                          <w:bCs w:val="false"/>
                        </w:rPr>
                        <w:t>f~wg Rixc wd t</w:t>
                      </w:r>
                      <w:r>
                        <w:rPr>
                          <w:rFonts w:cs="RinkiyMJ" w:ascii="RinkiyMJ" w:hAnsi="RinkiyMJ"/>
                          <w:b w:val="false"/>
                          <w:sz w:val="28"/>
                        </w:rPr>
                        <w:t xml:space="preserve"> 1500/- (GK nvRvi cuvP kZ) UvKv gvÎ|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CNG</w:t>
                      </w:r>
                      <w:r>
                        <w:rPr>
                          <w:rFonts w:cs="RinkiyMJ" w:ascii="RinkiyMJ" w:hAnsi="RinkiyMJ"/>
                          <w:b w:val="false"/>
                          <w:sz w:val="28"/>
                        </w:rPr>
                        <w:t xml:space="preserve"> wba©vwiZ 10,000/- Ab¨vb¨ AvqZb mv‡c‡¶ 5000 eM©dzU|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sz w:val="32"/>
                        </w:rPr>
                        <w:t xml:space="preserve">wgj-KjKviLvbvi †bv-Ae‡Rkb mvwU©wd‡KU wd t 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</w:rPr>
                        <w:t>5000 (cvuP nvRvi) UvKv cieZ©x eM©dz‡Ui Rb¨ 50 (cÂvk) UvKv, Avevwm‡Ki †¶‡Î wgj KviLvbvi A‡a©K|</w:t>
                      </w:r>
                    </w:p>
                    <w:p>
                      <w:pPr>
                        <w:pStyle w:val="Normal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sz w:val="28"/>
                        </w:rPr>
                        <w:t xml:space="preserve">[ </w:t>
                      </w:r>
                      <w:r>
                        <w:rPr>
                          <w:rFonts w:cs="RinkiyMJ" w:ascii="RinkiyMJ" w:hAnsi="RinkiyMJ"/>
                          <w:b/>
                          <w:sz w:val="28"/>
                          <w:szCs w:val="28"/>
                        </w:rPr>
                        <w:t xml:space="preserve">gvwb iwm‡`i gva¨‡g e¨vs‡K UvKv Rgv w`‡Z n‡e </w:t>
                      </w:r>
                      <w:r>
                        <w:rPr>
                          <w:rFonts w:cs="RinkiyMJ" w:ascii="RinkiyMJ" w:hAnsi="RinkiyMJ"/>
                          <w:b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12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3430</wp:posOffset>
                </wp:positionH>
                <wp:positionV relativeFrom="paragraph">
                  <wp:posOffset>-556895</wp:posOffset>
                </wp:positionV>
                <wp:extent cx="4257040" cy="48514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color w:val="FF0000"/>
                                <w:sz w:val="40"/>
                              </w:rPr>
                              <w:t xml:space="preserve">cvwievwiK Av`vjZ msµvšÍ Z_¨ 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 xml:space="preserve">(iæg bs- 20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35.2pt;height:38.2pt;mso-wrap-distance-left:9.05pt;mso-wrap-distance-right:9.05pt;mso-wrap-distance-top:0pt;mso-wrap-distance-bottom:0pt;margin-top:-43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color w:val="FF0000"/>
                          <w:sz w:val="40"/>
                        </w:rPr>
                        <w:t xml:space="preserve">cvwievwiK Av`vjZ msµvšÍ Z_¨ 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 xml:space="preserve">(iæg bs- 20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46355</wp:posOffset>
                </wp:positionV>
                <wp:extent cx="8486140" cy="64071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</w:rPr>
                              <w:t>Av‡e`b c‡Îi ai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†gqi eivei wba©vwiZ Av‡e`b dg© |    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</w:rPr>
                              <w:t>Av‡e`b cÎ Rgv-cÖ`vb t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†cŠifeb, Af¨_©bv †K›`ª 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68.2pt;height:50.45pt;mso-wrap-distance-left:9.05pt;mso-wrap-distance-right:9.05pt;mso-wrap-distance-top:0pt;mso-wrap-distance-bottom:0pt;margin-top:3.65pt;mso-position-vertical-relative:text;margin-left:7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</w:rPr>
                        <w:t>Av‡e`b c‡Îi aib t</w:t>
                      </w:r>
                      <w:r>
                        <w:rPr>
                          <w:rFonts w:cs="RinkiyMJ" w:ascii="RinkiyMJ" w:hAnsi="RinkiyMJ"/>
                        </w:rPr>
                        <w:t xml:space="preserve"> †gqi eivei wba©vwiZ Av‡e`b dg© |    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</w:rPr>
                        <w:t>Av‡e`b cÎ Rgv-cÖ`vb t</w:t>
                      </w:r>
                      <w:r>
                        <w:rPr>
                          <w:rFonts w:cs="RinkiyMJ" w:ascii="RinkiyMJ" w:hAnsi="RinkiyMJ"/>
                        </w:rPr>
                        <w:t xml:space="preserve"> †cŠifeb, Af¨_©bv †K›`ª 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8497570" cy="93916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b/>
                                <w:bCs/>
                                <w:color w:val="FF0000"/>
                                <w:sz w:val="32"/>
                              </w:rPr>
                              <w:t>wbeÜxK…Z Av‡e`b cÎ wb®úwË 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RinkiyMJ" w:cs="RinkiyMJ" w:ascii="RinkiyMJ" w:hAnsi="RinkiyMJ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gqi                 cÖavb wbe©vnx Kg©KZ©v / mwPe                    m</w:t>
                            </w:r>
                            <w:r>
                              <w:rPr>
                                <w:rFonts w:cs="RinkiyMJ" w:ascii="RinkiyMJ" w:hAnsi="RinkiyMJ"/>
                                <w:bCs/>
                                <w:sz w:val="28"/>
                                <w:szCs w:val="28"/>
                              </w:rPr>
                              <w:t>vwjk mnKvix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RinkiyMJ" w:cs="RinkiyMJ" w:ascii="RinkiyMJ" w:hAnsi="RinkiyMJ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Av‡e`bKvix             ‡gqi             cÖavb wbe©vnx Kg©KZ©v/mwPe          `vwqZ¡¡ cÖvß wePviK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</w:t>
                            </w:r>
                            <w:r>
                              <w:rPr>
                                <w:rFonts w:cs="RinkiyMJ" w:ascii="RinkiyMJ" w:hAnsi="RinkiyMJ"/>
                                <w:sz w:val="28"/>
                              </w:rPr>
                              <w:t>(KvDwÝji)</w:t>
                            </w:r>
                            <w:r>
                              <w:rPr>
                                <w:rFonts w:cs="RinkiyMJ" w:ascii="RinkiyMJ" w:hAnsi="RinkiyMJ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inkiyMJ" w:hAnsi="RinkiyMJ" w:cs="RinkiyMJ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69.1pt;height:73.95pt;mso-wrap-distance-left:9.05pt;mso-wrap-distance-right:9.05pt;mso-wrap-distance-top:0pt;mso-wrap-distance-bottom:0pt;margin-top: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RinkiyMJ" w:ascii="RinkiyMJ" w:hAnsi="RinkiyMJ"/>
                          <w:b/>
                          <w:bCs/>
                          <w:color w:val="FF0000"/>
                          <w:sz w:val="32"/>
                        </w:rPr>
                        <w:t>wbeÜxK…Z Av‡e`b cÎ wb®úwË 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RinkiyMJ" w:cs="RinkiyMJ" w:ascii="RinkiyMJ" w:hAnsi="RinkiyMJ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‡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gqi                 cÖavb wbe©vnx Kg©KZ©v / mwPe                    m</w:t>
                      </w:r>
                      <w:r>
                        <w:rPr>
                          <w:rFonts w:cs="RinkiyMJ" w:ascii="RinkiyMJ" w:hAnsi="RinkiyMJ"/>
                          <w:bCs/>
                          <w:sz w:val="28"/>
                          <w:szCs w:val="28"/>
                        </w:rPr>
                        <w:t>vwjk mnKvix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RinkiyMJ" w:cs="RinkiyMJ" w:ascii="RinkiyMJ" w:hAnsi="RinkiyMJ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Av‡e`bKvix             ‡gqi             cÖavb wbe©vnx Kg©KZ©v/mwPe          `vwqZ¡¡ cÖvß wePviK</w:t>
                      </w:r>
                      <w:r>
                        <w:rPr>
                          <w:rFonts w:cs="RinkiyMJ" w:ascii="RinkiyMJ" w:hAnsi="RinkiyMJ"/>
                        </w:rPr>
                        <w:t xml:space="preserve"> </w:t>
                      </w:r>
                      <w:r>
                        <w:rPr>
                          <w:rFonts w:cs="RinkiyMJ" w:ascii="RinkiyMJ" w:hAnsi="RinkiyMJ"/>
                          <w:sz w:val="28"/>
                        </w:rPr>
                        <w:t>(KvDwÝji)</w:t>
                      </w:r>
                      <w:r>
                        <w:rPr>
                          <w:rFonts w:cs="RinkiyMJ" w:ascii="RinkiyMJ" w:hAnsi="RinkiyMJ"/>
                        </w:rPr>
                        <w:t xml:space="preserve">                         </w:t>
                      </w:r>
                    </w:p>
                    <w:p>
                      <w:pPr>
                        <w:pStyle w:val="TextBody"/>
                        <w:rPr>
                          <w:rFonts w:ascii="RinkiyMJ" w:hAnsi="RinkiyMJ" w:cs="RinkiyMJ"/>
                        </w:rPr>
                      </w:pPr>
                      <w:r>
                        <w:rPr>
                          <w:rFonts w:cs="RinkiyMJ" w:ascii="RinkiyMJ" w:hAnsi="Rinki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0680</wp:posOffset>
                </wp:positionH>
                <wp:positionV relativeFrom="paragraph">
                  <wp:posOffset>195580</wp:posOffset>
                </wp:positionV>
                <wp:extent cx="469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15.4pt" to="365.35pt,15.4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3830</wp:posOffset>
                </wp:positionH>
                <wp:positionV relativeFrom="paragraph">
                  <wp:posOffset>163830</wp:posOffset>
                </wp:positionV>
                <wp:extent cx="1600835" cy="342900"/>
                <wp:effectExtent l="0" t="7620" r="7620" b="260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43080"/>
                          <a:chOff x="0" y="0"/>
                          <a:chExt cx="1600920" cy="343080"/>
                        </a:xfrm>
                      </wpg:grpSpPr>
                      <wps:wsp>
                        <wps:cNvSpPr/>
                        <wps:spPr>
                          <a:xfrm>
                            <a:off x="1596960" y="0"/>
                            <a:ext cx="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160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330840"/>
                            <a:ext cx="800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9pt;margin-top:12.9pt;width:126pt;height:26.95pt" coordorigin="10258,258" coordsize="2520,539">
                <v:line id="shape_0" from="12773,258" to="12773,797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0258,266" to="12778,266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11515,779" to="12774,779" stroked="t" o:allowincell="f" style="position:absolute;flip:x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635</wp:posOffset>
                </wp:positionV>
                <wp:extent cx="47117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0.05pt" to="176.85pt,0.0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940</wp:posOffset>
                </wp:positionH>
                <wp:positionV relativeFrom="paragraph">
                  <wp:posOffset>67310</wp:posOffset>
                </wp:positionV>
                <wp:extent cx="47053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5.3pt" to="279.2pt,5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3130</wp:posOffset>
                </wp:positionH>
                <wp:positionV relativeFrom="paragraph">
                  <wp:posOffset>62865</wp:posOffset>
                </wp:positionV>
                <wp:extent cx="47053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4.95pt" to="208.9pt,4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4290</wp:posOffset>
                </wp:positionH>
                <wp:positionV relativeFrom="paragraph">
                  <wp:posOffset>67310</wp:posOffset>
                </wp:positionV>
                <wp:extent cx="470535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5.3pt" to="439.7pt,5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13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380"/>
      </w:tblGrid>
      <w:tr>
        <w:trPr>
          <w:trHeight w:val="350" w:hRule="atLeast"/>
        </w:trPr>
        <w:tc>
          <w:tcPr>
            <w:tcW w:w="59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rPr>
                <w:rFonts w:ascii="RinkiyMJ" w:hAnsi="RinkiyMJ" w:cs="RinkiyMJ"/>
                <w:b/>
                <w:b/>
                <w:bCs/>
                <w:color w:val="FF0000"/>
                <w:sz w:val="28"/>
              </w:rPr>
            </w:pPr>
            <w:r>
              <w:rPr>
                <w:rFonts w:cs="RinkiyMJ" w:ascii="RinkiyMJ" w:hAnsi="RinkiyMJ"/>
                <w:b/>
                <w:bCs/>
                <w:color w:val="FF0000"/>
                <w:sz w:val="28"/>
              </w:rPr>
              <w:t>wewea †Km t</w:t>
            </w:r>
          </w:p>
        </w:tc>
        <w:tc>
          <w:tcPr>
            <w:tcW w:w="738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Heading2"/>
              <w:rPr>
                <w:rFonts w:ascii="RinkiyMJ" w:hAnsi="RinkiyMJ" w:cs="RinkiyMJ"/>
                <w:color w:val="FF0000"/>
              </w:rPr>
            </w:pPr>
            <w:r>
              <w:rPr>
                <w:rFonts w:cs="RinkiyMJ" w:ascii="RinkiyMJ" w:hAnsi="RinkiyMJ"/>
                <w:color w:val="FF0000"/>
              </w:rPr>
              <w:t>ZvjvK †Km t</w:t>
            </w:r>
          </w:p>
        </w:tc>
      </w:tr>
      <w:tr>
        <w:trPr>
          <w:trHeight w:val="4452" w:hRule="atLeast"/>
        </w:trPr>
        <w:tc>
          <w:tcPr>
            <w:tcW w:w="594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Km wd eve` 200/-(`yBkZ) UvKv wba©viY Kiv Av‡Q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cÖ‡KŠkj kvLv †_‡K AvMZ n‡j †Km wd jvM‡e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KvU© †_‡K AvMZ wewea †Km wd ev`x wb‡R enb Ki‡e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ev`x bv _vK‡j †Km LvwiR/bw_f~³ n‡e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†</w:t>
            </w:r>
            <w:r>
              <w:rPr>
                <w:rFonts w:cs="RinkiyMJ" w:ascii="RinkiyMJ" w:hAnsi="RinkiyMJ"/>
                <w:sz w:val="28"/>
              </w:rPr>
              <w:t>Km cybivq Pvjy Ki‡Z LvwiR wd jvM‡e 100/=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Abywjwc/bKj wd 100 UvKv|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 xml:space="preserve">wØZxq weev‡ni AbygwZ  ¯¿xi RxeÏkvq wd -3000/=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Z…Zxq weev‡ni AbygwZ  ¯¿xi RxeÏkvq wd -5000/=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PZz_©  weev‡ni AbygwZ  ¯¿xi RxeÏkvq wd -10000/=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¯¿x cvMj/A¶g nB‡j  weev‡ni AbygwZ wd -100/=</w:t>
            </w:r>
          </w:p>
          <w:p>
            <w:pPr>
              <w:pStyle w:val="Normal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</w:r>
          </w:p>
        </w:tc>
        <w:tc>
          <w:tcPr>
            <w:tcW w:w="738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cyi“l KZ„©K ¯¿x ZvjvK n‡j 90 (beŸB) w`‡bi g‡a¨ Kvh©Ki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cŠimfvi ‡gqi Dfq c¶‡K †bvwUk gvidZ AeMZ K‡i gxgvsmvi e¨e¯’v Ki‡eb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Q‡j †cŠimfvi evwn‡ii n‡j †bvwUk †iwRóªvi Ki‡Z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g‡q †cŠimfvi evB‡ii n‡j †bvwUk Kiv hv‡e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¯^vgx Ges ¯¿x hy³fv‡e ZvjvK †bvwU‡k ¯^v¶i Ki‡j ZvjvK wb®úwË e‡j Mb¨ n‡e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Km wd eve` ‡Kvb cÖKvi UvKv jvM‡e bv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†</w:t>
            </w:r>
            <w:r>
              <w:rPr>
                <w:rFonts w:cs="RinkiyMJ" w:ascii="RinkiyMJ" w:hAnsi="RinkiyMJ"/>
                <w:sz w:val="28"/>
              </w:rPr>
              <w:t>Q‡j †cŠimfvi Ges ‡g‡q †cŠimfvi evB‡ii n‡j †Q‡j ‡g‡qi wcZvi evm¯nv‡bi  †cŠimfv/ BD wc Awd‡m  †Km Ki‡Z cvi‡e |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inkiyMJ" w:hAnsi="RinkiyMJ" w:cs="RinkiyMJ"/>
                <w:sz w:val="28"/>
              </w:rPr>
            </w:pPr>
            <w:r>
              <w:rPr>
                <w:rFonts w:cs="RinkiyMJ" w:ascii="RinkiyMJ" w:hAnsi="RinkiyMJ"/>
                <w:sz w:val="28"/>
              </w:rPr>
              <w:t>‡</w:t>
            </w:r>
            <w:r>
              <w:rPr>
                <w:rFonts w:cs="RinkiyMJ" w:ascii="RinkiyMJ" w:hAnsi="RinkiyMJ"/>
                <w:sz w:val="28"/>
              </w:rPr>
              <w:t>g‡q †cŠimfvi Ges †Q‡j †cŠimfvi evB‡ii n‡j †Q‡ji weiy‡× ‡g‡q -Zvi wcZvi evm¯nv‡bi  †cŠimfv/ BD wc Awd‡m  †Km Ki‡Z cvi‡e |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8467090" cy="51943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nkiyMJ" w:hAnsi="RinkiyMJ" w:cs="Rinki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inkiyMJ" w:ascii="RinkiyMJ" w:hAnsi="RinkiyMJ"/>
                                <w:sz w:val="28"/>
                                <w:szCs w:val="28"/>
                              </w:rPr>
                              <w:t>wePvivaxb †Km 15 w`e‡m wb¯úwË Kiv n‡q _v‡K| †Km wb¯úwË Kiv nq mvwjkx †ev‡W©i gva¨‡g| †evW© MwVZ nq Dfq c‡¶i gvwbZ m`m¨ I  mvwjkx  Av`vj‡Zi c‡¶i 1/2 Rb m¤§vwbZ KvDwÝj‡ii mgš^‡q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666.7pt;height:40.9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inkiyMJ" w:hAnsi="RinkiyMJ" w:cs="RinkiyMJ"/>
                          <w:sz w:val="28"/>
                          <w:szCs w:val="28"/>
                        </w:rPr>
                      </w:pPr>
                      <w:r>
                        <w:rPr>
                          <w:rFonts w:cs="RinkiyMJ" w:ascii="RinkiyMJ" w:hAnsi="RinkiyMJ"/>
                          <w:sz w:val="28"/>
                          <w:szCs w:val="28"/>
                        </w:rPr>
                        <w:t>wePvivaxb †Km 15 w`e‡m wb¯úwË Kiv n‡q _v‡K| †Km wb¯úwË Kiv nq mvwjkx †ev‡W©i gva¨‡g| †evW© MwVZ nq Dfq c‡¶i gvwbZ m`m¨ I  mvwjkx  Av`vj‡Zi c‡¶i 1/2 Rb m¤§vwbZ KvDwÝj‡ii mgš^‡q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Header"/>
        <w:tabs>
          <w:tab w:val="clear" w:pos="4320"/>
          <w:tab w:val="clear" w:pos="8640"/>
          <w:tab w:val="left" w:pos="1040" w:leader="none"/>
        </w:tabs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2130</wp:posOffset>
                </wp:positionH>
                <wp:positionV relativeFrom="paragraph">
                  <wp:posOffset>-471170</wp:posOffset>
                </wp:positionV>
                <wp:extent cx="2885440" cy="48514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FF0000"/>
                                <w:sz w:val="40"/>
                              </w:rPr>
                              <w:t>cŠi-Riæix evZ©v mg~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27.2pt;height:38.2pt;mso-wrap-distance-left:9.05pt;mso-wrap-distance-right:9.05pt;mso-wrap-distance-top:0pt;mso-wrap-distance-bottom:0pt;margin-top:-37.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color w:val="FF0000"/>
                          <w:sz w:val="40"/>
                        </w:rPr>
                        <w:t>cŠi-Riæix evZ©v mg~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‡</w:t>
            </w:r>
            <w:r>
              <w:rPr>
                <w:rFonts w:cs="RinkiyMJ" w:ascii="RinkiyMJ" w:hAnsi="RinkiyMJ"/>
                <w:sz w:val="24"/>
              </w:rPr>
              <w:t>cŠimfv‡K MwZkxj Ki‡Z †cŠi Kvh©µ‡g mn‡hvwMZv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Pvicv‡ki cwi‡ek my›`i ivL‡Z gqjv AveR©bv wba©vwiZ Wvówe‡b †djy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bvMwiK myweav wbwðZ Ki‡Z mgqg‡Zv †cŠiKi cwi‡kva Ki“b Ges Ab¨‡KI DØy×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M„n wbg©v‡bi c~‡e© b·v Aby‡gv`b Ki“b Ges wbg©vb KvR ïi“i c~‡e© †cŠimfv‡K AewnZ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RinkiyMJ" w:ascii="RinkiyMJ" w:hAnsi="RinkiyMJ"/>
                <w:sz w:val="24"/>
              </w:rPr>
              <w:t>hÎ ZÎ ‡cv÷vi/ weÁvcb</w:t>
            </w:r>
            <w:r>
              <w:rPr>
                <w:rFonts w:cs="RinkiyMJ" w:ascii="RinkiyMJ" w:hAnsi="RinkiyMJ"/>
                <w:color w:val="FF0000"/>
                <w:sz w:val="24"/>
              </w:rPr>
              <w:t xml:space="preserve"> </w:t>
            </w:r>
            <w:r>
              <w:rPr>
                <w:rFonts w:cs="RinkiyMJ" w:ascii="RinkiyMJ" w:hAnsi="RinkiyMJ"/>
                <w:sz w:val="24"/>
              </w:rPr>
              <w:t>¯’vcb I †jLbx †_‡K weiZ _vKzb, kn‡ii †mŠ›`h© eRvq ivLy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¯^v¯’¨ m‡PZbZvq gv Ges wkï‡K wbqwgZ wUKv w`b, 6wU gvivZ¡K †ivM †_‡K wkï‡K i¶v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¯^v¯’¨ m¤§Z cvqLvbv e¨envi Ki“b Ges m¨vwb‡Ukb Kvh©µg mdj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LvIqvi Av‡M mvevb w`‡q nvZ ay‡q wbb, †ivM e¨vwa †_‡K gy³ _vKz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Rb¥ wbeÜb cÖwZwU wkïi bvMwiK AwaKvi; Rb¥ I g„Zz¨ †cŠi †iwRóªv‡i wjwce×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w w:val="95"/>
                <w:sz w:val="24"/>
              </w:rPr>
              <w:t>cwi‡e‡ki fvimvg¨ i¶vq djR, ebR I Jlax MvQ jvMvb, cwiPh©v Ki“b I meyR kni M‡o Zzjy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w w:val="95"/>
                <w:sz w:val="24"/>
              </w:rPr>
            </w:pPr>
            <w:r>
              <w:rPr>
                <w:rFonts w:cs="RinkiyMJ" w:ascii="RinkiyMJ" w:hAnsi="RinkiyMJ"/>
                <w:w w:val="95"/>
                <w:sz w:val="24"/>
              </w:rPr>
              <w:t>cwi‡ek i</w:t>
            </w:r>
            <w:r>
              <w:rPr>
                <w:rFonts w:cs="RinkiyMJ" w:ascii="RinkiyMJ" w:hAnsi="RinkiyMJ"/>
                <w:sz w:val="24"/>
              </w:rPr>
              <w:t>¶vq bvixi f~wgKv AZxe  ¸</w:t>
            </w:r>
            <w:r>
              <w:rPr>
                <w:rFonts w:cs="RinkiyMJ" w:ascii="RinkiyMJ" w:hAnsi="RinkiyMJ"/>
                <w:w w:val="95"/>
                <w:sz w:val="24"/>
              </w:rPr>
              <w:t>i“</w:t>
            </w:r>
            <w:r>
              <w:rPr>
                <w:rFonts w:cs="RinkiyMJ" w:ascii="RinkiyMJ" w:hAnsi="RinkiyMJ"/>
                <w:sz w:val="24"/>
              </w:rPr>
              <w:t>Z¡c~b©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w w:val="95"/>
                <w:sz w:val="24"/>
              </w:rPr>
            </w:pPr>
            <w:r>
              <w:rPr>
                <w:rFonts w:cs="RinkiyMJ" w:ascii="RinkiyMJ" w:hAnsi="RinkiyMJ"/>
                <w:w w:val="95"/>
                <w:sz w:val="24"/>
              </w:rPr>
              <w:t xml:space="preserve">bvix I wkï wbh©vZb †iva Ki“b, †hŠZzK I evj¨ weevn cÖwZ‡iva Ki“b| 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cvwbi AcPq †iva Ki“b, AcPq †iv‡a †cŠimfv‡K AewnZ Ki“b Ges cvwbi wej mgqg‡Zv cwi‡kva Ki“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kn‡ii hvbRU wbim‡b UªvwdK AvBb †g‡b Pjyb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RinkiyMJ" w:hAnsi="RinkiyMJ" w:cs="RinkiyMJ"/>
              </w:rPr>
            </w:pPr>
            <w:r>
              <w:rPr>
                <w:rFonts w:cs="RinkiyMJ" w:ascii="RinkiyMJ" w:hAnsi="RinkiyMJ"/>
              </w:rPr>
              <w:t>welv³ Kv‡jv †auvqv, D”P k‡ãi nY©, gvB‡Ki weKU AvIqvR ¯^v‡¯’¨i  Rb¨ gvivZ¡K ¶wZKi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>GB †cŠimfv Avgv‡`i, G‡K my›`i ivLvi `vwqZ¡ Avgv‡`i| Avmyb, Avgiv mevB wg‡j GB †cŠimfv‡K my›`i K‡i M‡o Zzwj|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RinkiyMJ" w:hAnsi="RinkiyMJ" w:cs="RinkiyMJ"/>
                <w:sz w:val="24"/>
              </w:rPr>
            </w:pPr>
            <w:r>
              <w:rPr>
                <w:rFonts w:cs="RinkiyMJ" w:ascii="RinkiyMJ" w:hAnsi="RinkiyMJ"/>
                <w:sz w:val="24"/>
              </w:rPr>
              <w:t xml:space="preserve">Avcbvi evmvi gqjv AveR©bv †cŠi f¨v‡b mieivn Ki“b Ges Dnvi wd wbqwgZ cwi‡kva Ki“b| </w:t>
            </w:r>
          </w:p>
        </w:tc>
      </w:tr>
      <w:tr>
        <w:trPr/>
        <w:tc>
          <w:tcPr>
            <w:tcW w:w="1417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en-US" w:eastAsia="en-US"/>
              </w:rPr>
              <w:t xml:space="preserve">cvwbi jvB‡bi A‰ea gUi ms‡hvM †_‡K weiZ _vKzb| cvwbi Rb¨ AvÛvi MÖvDÛ IqvUvi wiRvifvi wbg©vY Ki“b| </w:t>
            </w:r>
            <w:r>
              <w:rPr>
                <w:rFonts w:cs="RinkiyMJ" w:ascii="RinkiyMJ" w:hAnsi="RinkiyMJ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81635</wp:posOffset>
                      </wp:positionV>
                      <wp:extent cx="2801620" cy="35560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gqi,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  <w:t xml:space="preserve"> gvwbKMÄ  †cŠimfv, gvwbKMÄ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1pt" style="position:absolute;rotation:-0;width:220.6pt;height:28pt;mso-wrap-distance-left:9.05pt;mso-wrap-distance-right:9.05pt;mso-wrap-distance-top:0pt;mso-wrap-distance-bottom:0pt;margin-top:30.05pt;mso-position-vertical-relative:text;margin-left:4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0000"/>
                                <w:sz w:val="32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0000"/>
                                <w:sz w:val="32"/>
                              </w:rPr>
                              <w:t>gqi,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 xml:space="preserve"> gvwbKMÄ  †cŠimfv, gvwbKMÄ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color w:val="800000"/>
          <w:sz w:val="144"/>
        </w:rPr>
      </w:pPr>
      <w:r>
        <w:rPr>
          <w:color w:val="800000"/>
          <w:sz w:val="144"/>
        </w:rPr>
        <w:t>wm   wU  ‡R  b   Pv  U©v  i</w:t>
      </w:r>
    </w:p>
    <w:p>
      <w:pPr>
        <w:pStyle w:val="TextBody"/>
        <w:spacing w:lineRule="auto" w:line="240"/>
        <w:jc w:val="center"/>
        <w:rPr>
          <w:color w:val="800000"/>
          <w:sz w:val="144"/>
        </w:rPr>
      </w:pPr>
      <w:r>
        <w:rPr>
          <w:color w:val="800000"/>
          <w:sz w:val="144"/>
        </w:rPr>
      </w:r>
    </w:p>
    <w:p>
      <w:pPr>
        <w:pStyle w:val="TextBody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ind w:left="228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color w:val="FF0000"/>
          <w:sz w:val="36"/>
        </w:rPr>
      </w:pPr>
      <w:r>
        <w:rPr>
          <w:rFonts w:cs="SutonnyMJ" w:ascii="SutonnyMJ" w:hAnsi="SutonnyMJ"/>
          <w:color w:val="FF0000"/>
          <w:sz w:val="36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color w:val="FF0000"/>
          <w:sz w:val="36"/>
        </w:rPr>
      </w:pPr>
      <w:r>
        <w:rPr>
          <w:rFonts w:cs="SutonnyMJ" w:ascii="SutonnyMJ" w:hAnsi="SutonnyMJ"/>
          <w:color w:val="FF0000"/>
          <w:sz w:val="36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SutonnyMJ" w:hAnsi="SutonnyMJ" w:cs="SutonnyMJ"/>
          <w:color w:val="FF0000"/>
          <w:sz w:val="36"/>
        </w:rPr>
      </w:pPr>
      <w:r>
        <w:rPr>
          <w:rFonts w:cs="SutonnyMJ" w:ascii="SutonnyMJ" w:hAnsi="SutonnyMJ"/>
          <w:color w:val="FF0000"/>
          <w:sz w:val="36"/>
        </w:rPr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SutonnyMJ" w:hAnsi="SutonnyMJ" w:cs="SutonnyMJ"/>
          <w:b/>
          <w:b/>
          <w:bCs/>
          <w:color w:val="FF0000"/>
          <w:sz w:val="36"/>
        </w:rPr>
      </w:pPr>
      <w:r>
        <w:rPr>
          <w:rFonts w:cs="SutonnyMJ" w:ascii="SutonnyMJ" w:hAnsi="SutonnyMJ"/>
          <w:b/>
          <w:bCs/>
          <w:color w:val="FF0000"/>
          <w:sz w:val="56"/>
        </w:rPr>
        <w:t>gvwbKMÄ †cŠimfv, gvwbK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05</wp:posOffset>
                </wp:positionH>
                <wp:positionV relativeFrom="paragraph">
                  <wp:posOffset>-588010</wp:posOffset>
                </wp:positionV>
                <wp:extent cx="9229090" cy="48514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 w:val="56"/>
                              </w:rPr>
                              <w:t>wm     wU    ‡R    b     Pv    U©v 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726.7pt;height:38.2pt;mso-wrap-distance-left:9.05pt;mso-wrap-distance-right:9.05pt;mso-wrap-distance-top:0pt;mso-wrap-distance-bottom:0pt;margin-top:-4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color w:val="FF0000"/>
                          <w:sz w:val="56"/>
                        </w:rPr>
                      </w:pPr>
                      <w:r>
                        <w:rPr>
                          <w:rFonts w:cs="SutonnyMJ" w:ascii="SutonnyMJ" w:hAnsi="SutonnyMJ"/>
                          <w:color w:val="FF0000"/>
                          <w:sz w:val="56"/>
                        </w:rPr>
                        <w:t>wm     wU    ‡R    b     Pv    U©v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rFonts w:ascii="SutonnyMJ" w:hAnsi="SutonnyMJ" w:cs="SutonnyMJ"/>
          <w:color w:val="008000"/>
          <w:sz w:val="52"/>
        </w:rPr>
      </w:pPr>
      <w:r>
        <w:rPr>
          <w:rFonts w:cs="SutonnyMJ" w:ascii="SutonnyMJ" w:hAnsi="SutonnyMJ"/>
          <w:color w:val="008000"/>
          <w:sz w:val="52"/>
        </w:rPr>
        <w:t xml:space="preserve">D‡Øvab K‡ib   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rFonts w:ascii="SutonnyMJ" w:hAnsi="SutonnyMJ" w:cs="SutonnyMJ"/>
          <w:color w:val="FF0000"/>
          <w:sz w:val="52"/>
        </w:rPr>
      </w:pPr>
      <w:r>
        <w:rPr>
          <w:rFonts w:cs="SutonnyMJ" w:ascii="SutonnyMJ" w:hAnsi="SutonnyMJ"/>
          <w:color w:val="FF0000"/>
          <w:sz w:val="52"/>
        </w:rPr>
        <w:t>Rbve ‡gvt igRvb Avjx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/>
      </w:pPr>
      <w:r>
        <w:rPr>
          <w:rFonts w:cs="SutonnyMJ" w:ascii="SutonnyMJ" w:hAnsi="SutonnyMJ"/>
          <w:b/>
          <w:bCs/>
          <w:sz w:val="52"/>
        </w:rPr>
        <w:t>‡</w:t>
      </w:r>
      <w:r>
        <w:rPr>
          <w:rFonts w:cs="SutonnyMJ" w:ascii="SutonnyMJ" w:hAnsi="SutonnyMJ"/>
          <w:b/>
          <w:bCs/>
          <w:sz w:val="52"/>
        </w:rPr>
        <w:t>gqi,</w:t>
      </w:r>
      <w:r>
        <w:rPr>
          <w:rFonts w:cs="SutonnyMJ" w:ascii="SutonnyMJ" w:hAnsi="SutonnyMJ"/>
          <w:b/>
          <w:bCs/>
          <w:sz w:val="52"/>
          <w:szCs w:val="36"/>
        </w:rPr>
        <w:t xml:space="preserve"> gvwbKMÄ  †cŠimfv|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rFonts w:ascii="SutonnyMJ" w:hAnsi="SutonnyMJ" w:cs="SutonnyMJ"/>
          <w:b/>
          <w:b/>
          <w:bCs/>
          <w:sz w:val="52"/>
          <w:szCs w:val="36"/>
        </w:rPr>
      </w:pPr>
      <w:r>
        <w:rPr>
          <w:rFonts w:cs="SutonnyMJ" w:ascii="SutonnyMJ" w:hAnsi="SutonnyMJ"/>
          <w:b/>
          <w:bCs/>
          <w:sz w:val="52"/>
          <w:szCs w:val="36"/>
        </w:rPr>
        <w:t xml:space="preserve">gvwbKMÄ| 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rFonts w:ascii="SutonnyMJ" w:hAnsi="SutonnyMJ" w:cs="SutonnyMJ"/>
          <w:b/>
          <w:b/>
          <w:bCs/>
          <w:sz w:val="52"/>
          <w:szCs w:val="36"/>
        </w:rPr>
      </w:pPr>
      <w:r>
        <w:rPr>
          <w:rFonts w:cs="SutonnyMJ" w:ascii="SutonnyMJ" w:hAnsi="SutonnyMJ"/>
          <w:b/>
          <w:bCs/>
          <w:sz w:val="52"/>
          <w:szCs w:val="36"/>
        </w:rPr>
        <w:t>ZvwiLt 12-08-2009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rFonts w:ascii="SutonnyMJ" w:hAnsi="SutonnyMJ" w:cs="SutonnyMJ"/>
          <w:b/>
          <w:b/>
          <w:bCs/>
          <w:sz w:val="52"/>
          <w:szCs w:val="36"/>
        </w:rPr>
      </w:pPr>
      <w:r>
        <w:rPr>
          <w:rFonts w:cs="SutonnyMJ" w:ascii="SutonnyMJ" w:hAnsi="SutonnyMJ"/>
          <w:b/>
          <w:bCs/>
          <w:sz w:val="52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SutonnyMJ" w:hAnsi="SutonnyMJ" w:cs="SutonnyMJ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jc w:val="center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utonnyMJ" w:hAnsi="SutonnyMJ" w:cs="SutonnyMJ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rFonts w:ascii="SutonnyMJ" w:hAnsi="SutonnyMJ" w:cs="SutonnyMJ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</w:rPr>
  </w:style>
  <w:style w:type="paragraph" w:styleId="BodyText3">
    <w:name w:val="Body Text 3"/>
    <w:basedOn w:val="Normal"/>
    <w:qFormat/>
    <w:pPr/>
    <w:rPr>
      <w:rFonts w:ascii="SutonnyMJ" w:hAnsi="SutonnyMJ" w:cs="SutonnyMJ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45:00Z</dcterms:created>
  <dc:creator>as</dc:creator>
  <dc:description/>
  <dc:language>en-US</dc:language>
  <cp:lastModifiedBy>Windows User</cp:lastModifiedBy>
  <cp:lastPrinted>2017-02-14T11:13:00Z</cp:lastPrinted>
  <dcterms:modified xsi:type="dcterms:W3CDTF">2023-11-09T04:14:00Z</dcterms:modified>
  <cp:revision>219</cp:revision>
  <dc:subject/>
  <dc:title>Af¨_©bv †K›`ª I civgk© ev·</dc:title>
</cp:coreProperties>
</file>